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8964"/>
            </w:tblGrid>
            <w:tr>
              <w:trPr>
                <w:trHeight w:val="480" w:hRule="atLeast"/>
              </w:trPr>
              <w:tc>
                <w:tcPr>
                  <w:tcW w:w="8964" w:type="dxa"/>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YÖNETMELİK</w:t>
                  </w:r>
                </w:p>
              </w:tc>
            </w:tr>
            <w:tr>
              <w:trPr>
                <w:trHeight w:val="480" w:hRule="atLeast"/>
              </w:trPr>
              <w:tc>
                <w:tcPr>
                  <w:tcW w:w="8964" w:type="dxa"/>
                  <w:tcBorders/>
                  <w:vAlign w:val="center"/>
                </w:tcPr>
                <w:p>
                  <w:pPr>
                    <w:pStyle w:val="Normal"/>
                    <w:spacing w:lineRule="auto" w:line="240" w:before="0" w:after="0"/>
                    <w:ind w:firstLine="567"/>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u w:val="single"/>
                      <w:lang w:eastAsia="tr-TR"/>
                    </w:rPr>
                    <w:t>Bayındırlık ve İskân Bakanlığından:</w:t>
                  </w:r>
                </w:p>
                <w:p>
                  <w:pPr>
                    <w:pStyle w:val="Normal"/>
                    <w:tabs>
                      <w:tab w:val="clear" w:pos="708"/>
                      <w:tab w:val="left" w:pos="567" w:leader="none"/>
                    </w:tabs>
                    <w:spacing w:lineRule="exact" w:line="240" w:before="57"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YAPI DENETİMİ UYGULAMA YÖNETMELİĞİ </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Dayanak ve Tanım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 ve kapsam</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 – </w:t>
                  </w:r>
                  <w:r>
                    <w:rPr>
                      <w:rFonts w:eastAsia="Times New Roman" w:cs="Times New Roman" w:ascii="Times New Roman" w:hAnsi="Times New Roman"/>
                      <w:sz w:val="18"/>
                      <w:szCs w:val="18"/>
                      <w:lang w:eastAsia="tr-TR"/>
                    </w:rPr>
                    <w:t>(1) Bu Yönetmeliğin amacı, 29/6/2001 tarihli ve 4708 sayılı Yapı Denetimi Hakkında Kanuna göre faaliyet gösteren Yapı Denetim Komisyonunun, yapı denetim kuruluşlarının ve laboratuvarların kuruluş ve çalışmaları; yapı denetim kuruluşlarında ve laboratuvarlarda görev alacak denetçi mimar ve mühendisler ile diğer görevlilerde aranacak nitelikler; ilgili idare, proje müellifi, yapı müteahhidi, şantiye şefi, yapı sahibi ile yapı denetim kuruluşu ortaklarının görev ve sorumlulukları; yapı denetimi hizmet sözleşmesinin düzenlenmesi ve hizmet bedellerinin ödenmesi; yapı denetim kuruluşları ile bu kuruluşların denetçi ve kontrol elemanı mimar ve mühendislerinin sicil raporlarının tutulması, yapılara sertifika verilmesi ve Kanunun uygulanması ile ilgili usul ve esasları belirlemekt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ayana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 – </w:t>
                  </w:r>
                  <w:r>
                    <w:rPr>
                      <w:rFonts w:eastAsia="Times New Roman" w:cs="Times New Roman" w:ascii="Times New Roman" w:hAnsi="Times New Roman"/>
                      <w:sz w:val="18"/>
                      <w:szCs w:val="18"/>
                      <w:lang w:eastAsia="tr-TR"/>
                    </w:rPr>
                    <w:t xml:space="preserve">(1) Bu Yönetmelik, 4708 sayılı Yapı Denetimi Hakkında Kanunun 2’nci, 4’üncü, 5’inci, 7’nci ve 12’nci maddeleri ile 13/12/1983 tarihli ve 180 sayılı Bayındırlık ve İskân Bakanlığının Teşkilat ve Görevleri Hakkında Kanun Hükmünde Kararnamenin 30/A maddesine dayanılarak hazırlanmıştı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nım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 – </w:t>
                  </w:r>
                  <w:r>
                    <w:rPr>
                      <w:rFonts w:eastAsia="Times New Roman" w:cs="Times New Roman" w:ascii="Times New Roman" w:hAnsi="Times New Roman"/>
                      <w:sz w:val="18"/>
                      <w:szCs w:val="18"/>
                      <w:lang w:eastAsia="tr-TR"/>
                    </w:rPr>
                    <w:t>(1) Bu Yönetmelikte geçe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akanlık: Bayındırlık ve İskân Bakanlığ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Denetçi mimar ve mühendis: İlgili mühendis ve mimar meslek odalarına üyeliği devam eden ve Bakanlıkça denetçi belgesi verilmiş mühendis ve mimar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İlgili meslek odaları: 27/1/1954 tarihli ve 6235 sayılı Türk Mühendis ve Mimar Odaları Birliği Kanununa göre kurulmuş olan mühendis veya mimar odalar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İş bitirme tutanağı: İnşaatın kısmen veya tamamen fen ve sanat kurallarına, ruhsata ve eklerine, ilgili standartlara, teknik şartnamelere ve diğer mevzuata uygun olarak tamamlandığını göstermek üzere yapı denetim kuruluşu tarafından tanzim ve ilgili idaresi tarafından tasdik edilen tutanağ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İşyeri teslim tutanağı: İnşaatın fiilen başladığını belgelemek üzere, yapı ruhsatının alınmasını takiben yapı sahibi, yapı denetim kuruluşu, yapı müteahhidi veya yapı müteahhidi adına şantiye şefi tarafından imza altına alınıp ilgili idareye sunulan tutanağ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Kanun: 4708 sayılı Yapı Denetimi Hakkında Kanunu,</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Komisyon: Kanunun 4’üncü maddesinde belirtilen Yapı Denetim Komisyonun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ğ) Kontrol elemanı: Yapım işinin denetlenmesi hizmetlerini bizzat yapıda ve şantiye sahasında, denetçi mimar ve mühendislerin sevk ve idaresi altında, gerektiğinde onlara danışarak yapmak ile görevli olan mimar ve mühendis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h) Laboratuvar: İnşaat ve yapı malzemeleri ile ilgili ham madde ve mamul madde üzerinde ilgili standartlarına veya teknik şartnamelerine göre ölçüm, muayene, kalibrasyon yapabilen ve diğer özelliklerini tayin eden, Bakanlıktan izin almış tes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Proje müellifi: Mimarlık, mühendislik tasarım hizmetlerini iştigal konusu olarak seçmiş, yapının etüt ve projelerini hazırlayan gerçek ve tüzel kişiy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Şantiye şefi: Konusuna ve niteliğine göre yapım işlerini yapı müteahhidi adına yöneterek uygulayan, mühendis, mimar, teknik öğretmen veya tekniker diplomasına sahip teknik personel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Taşıyıcı sistem: Yapıların temel, betonarme, ahşap, çelik karkas, duvar, döşeme ve çatı gibi yük taşıyan ve aktaran bölümlerini ve istinat yapılar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Yapı: Karada ve suda, daimî veya geçici, yeraltı ve yerüstü inşaatları ile bunların ilave, değişiklik ve tamirlerini içine alan sabit ve hareketli tesis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l) Yapı denetim kuruluşu: Bakanlıktan aldığı izin belgesi ile münhasıran yapı denetimi görevini yapan, ortaklarının tamamı mimar ve mühendislerden oluşan tüzel kişiy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 Yapı denetleme defteri: Yapı denetim kuruluşunca, şantiyede yapılan denetim sonuçları işlenen ve şantiye şefince şantiyede muhafaza edilen deft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n) Yapı hasarı: Kullanımdan doğan hasarlar hariç, yapının fen ve sanat kurallarına aykırı, eksik, hatalı ve kusurlu yapılması nedeniyle yapıda meydana gelen ve yapının kullanımını engelleyen veya yapıda değer kaybı oluşturan her türlü has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o) Yapı inşaat alanı: Işıklıklar hariç, bodrum kat, asma kat ve çatı arasında yer alan mekanlar ve ortak alanlar dahil yapının inşa edilen tüm katlarının alan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ö) Yapı müteahhidi: Yapım işini, yapı sahibine karşı taahhüt eden veya ticari amaçla veya kendisi için şahsi finans kaynaklarını kullanarak üstlenen, ilgili meslek odasına kayıtlı, gerçek ve tüzel kişiy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 Yapı sahibi: Yapı üzerinde mülkiyet hakkına sahip olan gerçek ve tüzel kişi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r)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 binalarda yapılacak değiştirme, güçlendirme ve esaslı onarım işleri ve bina dışında kalan yapılarda ise yapının keşif bedel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 Yapım süresi: Yapı sahibinin, yapı ruhsatını aldığı tarih ile yapı kullanma iznini aldığı tarih arasındaki dönem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ş) Yardımcı kontrol elemanı: Denetçi mimar ve mühendislerin sevk ve idaresi altında ve kontrol elemanları ile birlikte yapı denetimi faaliyetlerine katılan teknik öğretmen, yüksek tekniker, tekniker ve teknisyen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fade eder.</w:t>
                  </w:r>
                </w:p>
                <w:p>
                  <w:pPr>
                    <w:pStyle w:val="Normal"/>
                    <w:tabs>
                      <w:tab w:val="clear" w:pos="708"/>
                      <w:tab w:val="left" w:pos="567"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s>
                    <w:spacing w:lineRule="exact" w:line="240" w:before="0"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rev ve Sorumluluk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İlgili idarenin görev ve sorumlulukları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4 – </w:t>
                  </w:r>
                  <w:r>
                    <w:rPr>
                      <w:rFonts w:eastAsia="Times New Roman" w:cs="Times New Roman" w:ascii="Times New Roman" w:hAnsi="Times New Roman"/>
                      <w:sz w:val="18"/>
                      <w:szCs w:val="18"/>
                      <w:lang w:eastAsia="tr-TR"/>
                    </w:rPr>
                    <w:t xml:space="preserve">(1) İlgili idare, Kanun ve ilgili mevzuat ile belirlenen görevlerini mevzuatta gösterilen süreler içinde tam ve zamanında yerine getirmek zorunda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ruhsatı ve yapı kullanma izni belgesini düzenleyen ilgili idare görevlileri, görevlerinin gereği gibi yerine getirilmemesinden doğan her türlü yapı kusurundan ve böylece meydana gelen zararlardan dolayı, tabi oldukları mevzuat çerçevesinde sorumludur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ruhsatı müracaatına esas olan ve ilgili yapı denetim kuruluşunun uygun görüş verdiği belgeler incelenerek, eksiklik veya yanlışlık bulunmuyor ise yapı ruhsatı düzenlen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4) Yapı ruhsatının "vizeler" bölümüne yapı denetim kuruluşunun denetçilerinin imzaları alındıktan sonra ilgili bölüm idarece onaylanır, bunun dışında, ilgili idarece hiçbir şekilde "vize" veya vize anlamına gelecek bir uygulamada bulunul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apıda tespit edilen eksiklikler veya o yapıdan sorumlu bulunan denetçi mimar ve mühendis, kontrol veya yardımcı kontrol elemanlarının görevinden ayrılması gibi nedenlerle, yapı denetim kuruluşunun talebi üzerine ilgili idarece inşaat durdurulur. Faaliyeti durdurulmuş inşaatta eksikliklerin giderilmesi durumunda, inşaatın devamına izin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İnşaatın tamamlanmasını müteakiben tanzim edilen iş bitirme tutanağı ilgili idarece incelenerek, on beş iş günü içinde onaylanır veya var ise eksikliklerinin neler olduğu belirtilerek, giderilmesinin gerektiği yazılı olarak bildir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un görev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5 – </w:t>
                  </w:r>
                  <w:r>
                    <w:rPr>
                      <w:rFonts w:eastAsia="Times New Roman" w:cs="Times New Roman" w:ascii="Times New Roman" w:hAnsi="Times New Roman"/>
                      <w:sz w:val="18"/>
                      <w:szCs w:val="18"/>
                      <w:lang w:eastAsia="tr-TR"/>
                    </w:rPr>
                    <w:t>(1) Yapı denetim kuruluşu, Kanunun 2’nci maddesinde belirtilen görevleri, Kanun ile belirlenmiş süreler içinde, imar planına, fen, sanat ve sağlık kurallarına, standartlara, yürürlükteki mevzuata ve mesleki ahlak kurallarına uygun ve tam olarak yerine getirmek zorunda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apı denetim kuruluşu proje denetimi safhasınd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Yapının inşa edileceği parseli ilgilendiren imar durumu belgesi, aplikasyon krokisi, tapu kaydı örneği, zemin etüdü raporu ile gerekli diğer belgelerin mevzuata uygun olup olmadığını kontrol ederek kopyalarını dosyasında muhafaza ed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Proje ve uygulama denetçisi mimar ve mühendisler aracılığıyla, proje müelliflerince hazırlanan uygulama projelerinin ve hesaplarının, mühendislik ve mimarlık proje düzenleme esasları, imar planı, ilgili idarenin imar yönetmelikleri ile yürürlükte bulunan diğer yönetmelik, genelge, şartname ve standartlara uygunluğunu kontrol eder, proje müelliflerinin sicil durum belgesinin olup olmadığını denetler ve sicil durum belgesi olmayan müellifin durumunu ilgili meslek odasına bildir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Zemin ve temel etüdü raporunun hazırlanmasına ilişkin esaslara uygun olarak bir zemin etüdü raporunun olup olmadığını tespit ederek onaylar. Raporun uygunluğunu onaylamak için, bünyesinde konu ile ilgili yeterli teknik eleman bulunmadığı hâllerde hizmet satın ala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Ek-3’te gösterilen form-1’e uygun proje kontrol formunu esas alarak incelediği projelerde tespit edilen hata, eksiklik ve yetersizliklerin giderilmesini sağl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İncelenen projeler, uygun görülmesi hâlinde, yapı denetim kuruluşu adına ilgili denetçi mimar ve denetçi mühendisler tarafından imzalanır ve kuruluş tarafından tasdik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denetim kuruluşu yapı ruhsatı alınması safhasınd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Denetimini üstleneceği yapı ile alâkalı bilgileri ek-4’te gösterilen form-2’ye uygun şekilde düzenleyip Bakanlığa bildir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Yapı denetimi izin belgesinin noterlikçe tasdikli sureti ile Bakanlıkça onaylanmış yapıya ilişkin bilgi formunun aslını, yapının denetimini üstlendiği konusunda ek-5’te gösterilen form-3’e uygun taahhütnameyi, yapı denetim kuruluşunun yapı sahibi ile imzaladığı ek-6’da gösterilen form-4’e uygun sözleşmeyi ve projelerdeki eksikliklerin giderildiğini gösterir proje kontrol formunu ilgili idareye ver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Projelerin ilgili idarece onaylanmasından sonra, yapı ruhsatının yapı denetim kuruluşu ile ilgili bölümünün, kuruluşu temsilen, ortakları veya kuruluşça yetkili kılınmış inşaat mühendisi, makine mühendisi, elektrik mühendisi veya mimar olan personeli tarafından imzalanmasını sağl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apı denetim kuruluşu yapım safhasınd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Ek-7’de gösterilen form-5’e uygun işyeri teslim tutanağını, yapı sahibi ve yapı müteahhidi veya yapı müteahhidi adına şantiye şefi ile birlikte imzalayarak üç iş günü içerisinde ilgili idarenin onayına sun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ünyesinde konu ile ilgili teknik eleman bulunmayan hâllerde, hizmet satın almak suretiyle teknik eleman görevlendirerek, arsanın köşe noktalarının ilgili idare nezaretinde tespit ettirilmesini ve yapının, vaziyet planına uygun biçimde arsaya aplike edilmesini sağ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Denetimini üstlendiği işin projesine göre gerekli olan yapım tekniklerini göz önüne alarak, işin gerektirdiği malzeme ve bu malzeme ile ilgili imalatın, Bakanlıkça izin belgesi verilen özel veya kamu kuruluşlarına ait laboratuvarlarda muayene ve deneylerini yaptırarak, sonuçların standart ve şartnamelere uygun olup olmadığını kontrol ed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ç) Beton kalıbı, demir teçhizatı ve gerekli diğer tesisatı kontrol ederek ek-8’de gösterilen form-6’ya uygun tutanak tanzim edilmeden beton dökümüne izin vermez. Beton, uygulama denetçisi inşaat mühendisi veya kontrol elemanı inşaat mühendisi veya yardımcı kontrol elemanı nezaretinde dökülür. Beton numuneleri, döküm yerinde yapı denetim elemanlarının huzurunda, deneyi yapacak laboratuvarın teknik elemanlarınca ilgili standartlara uygun olarak alınır. Alınan numuneler üzerinde şantiyede yapılacak deneylerin sonucunun olumlu olması hâlinde beton dökümüne izin verir. Alınan diğer numuneler deneyi yapacak laboratuvara, bu laboratuvarın teknik elemanı marifetiyle iletilir. Beton dökümünü müteakiben ek-9’da gösterilen form-7’ye uygun tutanak tanzim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c) ve (ç) bentlerinde sayılan muayene ve deney sonuçları, ilgili standartların ve şartnamelerin öngördüğü değerlerde ise bu sonuçlara ilişkin raporları, o imalatı içeren hakediş ekinde ilgili idareye verir. Aksi hâlde, bu raporları laboratuvarda düzenlenme tarihinden itibaren üç iş günü içinde ilgili idareye vererek, hatalı imalatlar uygun hale getirilinceye kadar yapıdaki imalatın durdurulmasını sağ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Yapılan her imalatın proje eki mahal listesine uygunluğunu ve yapı sahibi ile yapı müteahhidi arasında akdedilen sözleşmede belirtilen niteliklerde yapılıp yapılmadığını denetl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Yazılı ihtarına rağmen ruhsata ve eklerine aykırı iş yapan işçi ve ustanın durumunu tespit eder ve yapı müteahhidine bildirir. Bu durum devam ettiği takdirde, ilgili idareye yazılı olarak bildirimde bulun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Yapının elektrik aboneliği sırasında düzenlenecek belgeleri, denetçi elektrik mühendislerine kontrol ettir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Şantiyede yapılan denetim sonuçlarının işlendiği ve şantiye şefi tarafından şantiyede muhafaza edilen, ek-10’da gösterilen form-8’e uygun yapı denetleme defterini takip ed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Yapım işlerinde kullanılacak malzemelerin ilgili teknik şartnamelere ve standartlara aykırı oldukları belirlendiğinde, bunların imalatta kullanılmasına izin vermez ve bu durumu bir rapor ile ilgili idareye ve malzeme denetimi ile ilgili kuruluşlara bildir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ı) İnşaat alanında işçi sağlığı ve iş güvenliği ile çevre sağlığı ve güvenliğinin korunması için gereken tedbirlerin alınıp alınmadığını kontrol ed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Bünyesinde görevli denetçi mimar ve mühendisler ile kontrol ve yardımcı kontrol elemanlarının Bakanlıkça düzenlenen meslek içi eğitime katılmalarını sağ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Her yılın sonu itibarı ile yapı sahibi ve yapı müteahhidi veya yapı müteahhidi adına şantiye şefi ile birlikte yapının fiziki durumunu belirleyen seviye tespit tutanağını tanzim ederek bir suretini ilgili idareye verir. Yıl sonu seviye tespitinde ihtilaf olduğu takdirde ilgili idareden seviye tespitinin yapılmasını ist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Ruhsata bağlanmış olmak kaydı ile, yapı sahibinin isteğine bağlı ilave işlerin projelerini ve yapımını denetl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l) Yukarıda açıklanan görevlerin yapılması sırasında ruhsata ve eklerine aykırı imalat belirlendiğinde, yapının o anki durumunu fotoğrafla tespit eder, ilgili idareye de dağıtımı yapılan bir yazı ile yapının müteahhidini iadeli taahhütlü posta yoluyla yazılı olarak uyarır ve aykırılığın giderilmesi için süre verir. Bu süre zarfında yapı müteahhidine bildirilen eksikliklerin giderilmemesi durumunda, süre bitimini takip eden üç iş günü içinde iadeli taahhütlü posta yoluyla ilgili idareye bildirimde bulun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m) Denetim işlerine ait hakedişlerin tahakkuka bağlandığı tarihte düzenlenecek olan faturanın bir örneğini ilgili idareye ver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n) Yapım işinin devamı sırasında kayıt altına alınmasında yarar görülen hususlar için ek tutanaklar tanzim ederek imalatın denetimini ve gözetimini sağ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o) Tanzim edilen tutanakları, imalat veya malzemede herhangi bir eksiklik veya kusur bulunmadığı takdirde, hakediş ekinde ilgili idareye sunar. Aksi hâlde, maddenin (l) bendi hükümleri uygulan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ö) Yapının ruhsata ve eklerine uygun olarak kısmen veya tamamen bitirildiğini belirten, ek-11’de gösterilen form-9’a uygun iş bitirme tutanağını düzenler ve onaylanmak üzere ilgili idareye ver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 Yapı kullanma izninin alınmasını müteakiben, ilgili idare tarafından istenilen yapı denetimine ait diğer bilgi ve belgeleri ilgili idareye ver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enetçi, kontrol elemanı ve yardımcı kontrol elemanının görev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6 – </w:t>
                  </w:r>
                  <w:r>
                    <w:rPr>
                      <w:rFonts w:eastAsia="Times New Roman" w:cs="Times New Roman" w:ascii="Times New Roman" w:hAnsi="Times New Roman"/>
                      <w:sz w:val="18"/>
                      <w:szCs w:val="18"/>
                      <w:lang w:eastAsia="tr-TR"/>
                    </w:rPr>
                    <w:t>(1) Proje ve uygulama denetçisi mimar ve mühendisler tarafından, proje müelliflerince hazırlanan projelerin ihtisas alanlarındaki mevzuata uygunluğu, detay ve hesapların doğruluğu, ek-3’te gösterilen form-1 ile belirlenmiş asgari kriterlere uygunluğu ve proje müelliflerinin sicil durum belgelerinin varlığı denetlenir. Var ise, eksiklik ve hataların giderilmesi sağlanır. Eksikliği ve hatası bulunmayan projeler, ilgili denetçi mimar ve denetçi mühendis tarafından onay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ruhsatının alınmasını müteakiben, yapı denetim kuruluşunun ilgili denetçileri, yapı sahibi, yapı müteahhidi veya yapı müteahhidi adına şantiye şefi tarafından işyeri teslim tutanağı tanzim edilerek ilgili idarenin onayına sun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İşyeri teslimi yapıldıktan sonra, ihtisas alanlarına göre ilgili denetçiler, kontrol elemanları ve var ise yardımcı kontrol elemanları tarafından, temel bölümünün inşası sırasında gerekli denetim ve gözetimler yapılır; temel kalıp ve donatı imalatı kontrol tutanağı, temel topraklaması kontrol tutanağı ve temel beton döküm tutanağı tanzim edilerek, yapılan işlemlerin uygunluğu onay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apının taşıyıcı sistem bölümünün imalatı sırasında, beton kalıbı, demir teçhizatı ve gerekli diğer tesisat kontrol edildikten sonra ek-8’de gösterilen form-6’ya uygun tutanak tanzim edilir. Uygulama denetçisi inşaat mühendisi veya kontrol elemanı inşaat mühendisi veya var ise yardımcı kontrol elemanı gözetiminde beton dökümüne izin verilir. Beton dökümünü müteakiben, ek-9’da gösterilen form-7’ye uygun tutanak tanzim edilir. Yapıda gerçekleştirilecek her bir beton döküm işi için bu tutanaklar ayrı ayrı hazır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Yapının çatı örtüsü, dolgu duvarları, kapı ve pencere kasaları ile tesisatlara ait imalatların tamamlanıp sıvaya hazır hâle gelmesi ve iş bitimine kadar olan son bölümünde ise bodrum, zemin, asma, normal kat ve çatı katlarının dış duvarları ve iç duvarları kontrol tutanakları, elektrik tesisatı duvar boruları kontrol tutanağı, elektrik kablo çekimi ve tali pano kontrol tutanağı, çatı konstrüksiyonu, ısı yalıtımı, su yalıtımı ve çatı örtüsü kontrol tutanağı, temiz su boru tesisatı hidrolik basınç testi kontrol tutanağı, pis su boru tesisatı sızdırmazlık testi kontrol tutanağı, yapının sıvaya hazır duruma geldiğini belirten tutanak, elektrik ana pano kontrol tutanağı ve mekanik tesisat montaj tutanağı tanzim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Maddede sayılan işlemler, ihtisas konusuna göre ilgili denetçi, kontrol ve var ise yardımcı kontrol elemanlarının denetiminde sürdürülü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roje müellifinin görev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7 – </w:t>
                  </w:r>
                  <w:r>
                    <w:rPr>
                      <w:rFonts w:eastAsia="Times New Roman" w:cs="Times New Roman" w:ascii="Times New Roman" w:hAnsi="Times New Roman"/>
                      <w:sz w:val="18"/>
                      <w:szCs w:val="18"/>
                      <w:lang w:eastAsia="tr-TR"/>
                    </w:rPr>
                    <w:t>(1) Proje müellifi, yapı ruhsatına esas olan uygulama projelerini ve zemin etüdü raporları da dâhil olmak üzere her türlü etüde dayalı çalışmaları mevzuatına uygun olarak yapmak ya da yaptırmak ve incelenmek üzere sicil durum belgesi ile birlikte yapı denetim kuruluşuna vermek ile görevlid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2) Ruhsat eki projelerin birbiri ile uyumlu olması şarttır. Birbiri ile uyumlu olmayan projelerden doğan sorumluluk, öncelikle proje müelliflerine ait olmak üzere, sırası ile yapı denetim kuruluşuna, proje ve uygulama denetçisi mimar ve mühendislere ve ilgili idareye aitt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İlgili meslek odasına üye olmayan veya sicil durum belgesi bulunmayan proje müellifinin projesi, yapı denetim kuruluşunca incelenmez, durum ilgili meslek odasına bildir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sahibinin görev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8 – </w:t>
                  </w:r>
                  <w:r>
                    <w:rPr>
                      <w:rFonts w:eastAsia="Times New Roman" w:cs="Times New Roman" w:ascii="Times New Roman" w:hAnsi="Times New Roman"/>
                      <w:sz w:val="18"/>
                      <w:szCs w:val="18"/>
                      <w:lang w:eastAsia="tr-TR"/>
                    </w:rPr>
                    <w:t xml:space="preserve">(1) Yapı sahibi, yapı denetimi hizmet sözleşmesini bizzat veya hukuken temsile yetkili vekili aracılığı ile imzalamak zorunda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sahibinin aynı zamanda yapı denetim kuruluşunun denetçisi olduğu hâllerde, yapı sahibi olan denetçiye görev verilmemek kaydı ile, mensubu olduğu yapı denetim kuruluşunca işin denetiminin üstlenilmesi mümkündü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apı sahibi, yapı denetimi hizmet bedeli taksitlerini zamanında ödemek ile yükümlüdü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apı sahibi projede, mahal listesinde, metrajda ve yapı yaklaşık maliyetinde bulunmayan herhangi bir imalatı, ruhsata bağlanmadığı müddetçe yapı müteahhidinden ve yapı denetim kuruluşundan isteyemez ve bu gibi istekler yerine getirile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Tamamlanan yapı, yapı kullanma izni belgesi düzenlenmeksizin kullanıma açıl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apı kullanma izni belgesi alınmış bir yapıda, ruhsat düzenlenmeksizin değişiklik yapılamaz. İşin fiziki olarak bittiğini gösteren iş bitirme tutanağının ilgili idarece onaylanmasından sonra yapılacak olan değişikliklerden yapı sahibi sorumludu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müteahhidi ile şantiye şefinin görev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9 – </w:t>
                  </w:r>
                  <w:r>
                    <w:rPr>
                      <w:rFonts w:eastAsia="Times New Roman" w:cs="Times New Roman" w:ascii="Times New Roman" w:hAnsi="Times New Roman"/>
                      <w:sz w:val="18"/>
                      <w:szCs w:val="18"/>
                      <w:lang w:eastAsia="tr-TR"/>
                    </w:rPr>
                    <w:t>(1) Gerçek kişiler ve kooperatifler de dâhil olmak üzere, tüzel kişiler tarafından yaptırılan her türlü yapı inşası işinin bir yapı müteahhidi tarafından üstlenilmesi mecburidir. Yapı müteahhidi, şahsen sahip olduğu teknik ve mali kaynakları kullanarak veya taşeron marifetiyle yapım işini ticari maksatla üstlenen, yapının plana ve mevzuata, fen, sanat ve sağlık kurallarına, ruhsata ve eki projelere uygun olarak ve bünyesindeki mimar ve mühendisler ile diğer uzmanların gözetimi altında inşa edileceğini yapı sahibine ve ilgili idareye taahhüt eden gerçek veya tüzel kiş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apım işleri yürütülen şantiyede, mühendis, mimar, teknik öğretmen veya tekniker diplomasına sahip olmak üzere bir şantiye şefinin bulundurulması mecburidir. Yapı müteahhidi, inşaatta görevlendireceği şantiye şefi ile asgari hüküm ve şartları ek-12’de gösterilen form-10’da belirlenmiş sözleşmeyi imzalar. Bu sözleşmenin bir sureti yapı denetim kuruluşuna verilir. Mühendis, mimar, teknik öğretmen veya tekniker diplomasına sahip olan yapı müteahhidinin şantiye şefliğini üstlenmesi hâlinde, şantiye şefliği için sözleşme akdedilmesi şartı aranmaz. Yapı sahibi ile yapılan sözleşmede bu husus belirt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3) Şantiye şefi; yapıyı ilgili mevzuat hükümlerine, ruhsata ve eki projelere, denetçi mimar ve mühendis ile kontrol ve yardımcı kontrol elemanlarının talimatlarına uygun olarak inşa ettirmek, yapı denetimi sırasında bizzat hazır bulunarak, denetimin uygun şartlar altında yapılmasını sağlamak, ek-10’da gösterilen form-8’e uygun yapı denetleme defterini şantiyede muhafaza etmek, bu defterin ilgili bölümünü ve yapı denetim kuruluşunca düzenlenen diğer tutanak ile belgeleri imzalamakla yükümlüdü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Şantiye şefinin herhangi bir sebepten dolayı yapı ile ilişiğinin kesilmesi hâlinde, bu durum yapı müteahhidi tarafından, en geç üç iş günü içinde yapı denetim kuruluşuna bildirilir. Bunun üzerine yapı denetim kuruluşu ve yapı müteahhidi tarafından seviye tespit tutanağı düzenlenerek ilgili idareye ibraz edilir. Yeni bir şantiye şefi görevlendirilinceye kadar, yapı müteahhidi tarafından inşai faaliyet durdur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apı müteahhidi ve onu temsilen görevlendirilen şantiye şefi, yapım işlerindeki kusurlardan dolayı müteselsilen sorumlud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apı müteahhidi veya onu temsilen görevlendirilen şantiye şefi, inşaatta herhangi bir imalata başlamadan en az bir gün önce, yapılacak imalatı yapı denetim kuruluşuna haber vermek zorundadır. Aksi takdirde, işin denetimsiz ilerlemesinden doğabilecek her türlü sorumluluk yapı müteahhidine ve onu temsilen görevlendirilen şantiye şefine aittir.</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pı Denetim Kuruluşlarının ve Laboratuvarların Çalışma Usul ve Esasları</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da ortaklık durum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Yapı denetim kuruluşuna ortak olabilmek için mimarlık, inşaat mühendisliği, makine mühendisliği veya elektrik mühendisliği diplomasına sahip olmak şartı ar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 kuruluşu, kuruluşun hisselerinin devri ile tebligat adresi ve benzeri bilgilerin değişmesi hâlinde, bu değişikliklere dair bilgileri en geç bir ay içerisinde yazılı olarak Yapı Denetim Komisyonuna bildirmek zorunda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Vefat dışındaki herhangi bir sebepten dolayı ortaklar arasında hisse devrine gidildiğinde, bu durumu gösteren belgeler ile müracaat edilmesi hâlinde, ayrılan ortağın kuruluş ile ilişiği kesilir. Yeni ortağın Kanunda ve Yönetmelikte belirtilen ortaklık şartlarını haiz olduğunu gösterir belge kuruluşça sunulmadan, kuruluşun faaliyetine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Ortaklardan herhangi biri vefat ettiğinde, vefat eden ortağın hissesi kanuni vârislerine intikal eder ve vârisler sermaye ortağı olarak kalabilirler. Ancak, vârisler mimar veya mühendis değil ise hiçbir şekilde kuruluşta yönetici olamazlar ve kuruluş hisselerini yapı denetim kuruluşuna ortak olma şartlarını haiz olmayan kişilere devredemezler. Mühendis veya mimar olmayan vârisler, istedikleri takdirde kendilerini kuruluşta temsil etmek üzere, yapı denetim kuruluşu ortağı olma şartlarını haiz bir mühendis veya mimar ile sözleşme imzalar ve bu durumu Yapı Denetim Komisyonuna bildir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Geçici faaliyet durdurma cezası almış olan kuruluş ortaklarınca bu süre zarfında gerçekleştirilen hisse devri işlemleri, geçici faaliyet durdurma cezası bitinceye kadar Yapı Denetim Komisyonunca işleme konulma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un yetki sını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1 – </w:t>
                  </w:r>
                  <w:r>
                    <w:rPr>
                      <w:rFonts w:eastAsia="Times New Roman" w:cs="Times New Roman" w:ascii="Times New Roman" w:hAnsi="Times New Roman"/>
                      <w:sz w:val="18"/>
                      <w:szCs w:val="18"/>
                      <w:lang w:eastAsia="tr-TR"/>
                    </w:rPr>
                    <w:t>(1) Yapı denetim kuruluşunun denetleyebileceği toplam yapı inşaat alanı 360.000 m2’yi geçemez. Aynı alanda ve aynı proje dahilinde olmak şartı ile kuruluş ve denetçileri için toplam yapı inşaat alanı sınırı aranmaz. Yapı denetim kuruluşunun üzerinde bulunan işlerin toplamı denetleme yetki sınırını aşmamış ise, alınmak istenen yeni bir işin son iş olması kaydıyla, toplam yapı inşaat alanı sınırı kuruluş ve denetçileri için aşılab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a izin belgesi verilm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2 – </w:t>
                  </w:r>
                  <w:r>
                    <w:rPr>
                      <w:rFonts w:eastAsia="Times New Roman" w:cs="Times New Roman" w:ascii="Times New Roman" w:hAnsi="Times New Roman"/>
                      <w:sz w:val="18"/>
                      <w:szCs w:val="18"/>
                      <w:lang w:eastAsia="tr-TR"/>
                    </w:rPr>
                    <w:t>(1) Yapı denetim kuruluşuna izin belgesi alabilmek için, kuruluşun ortakları tarafından, kuruluşun faaliyette bulunacağı ili belirten dilekçe ile Bakanlığa müracaat edilir. Dilekçeye aşağıdaki belgeler eklen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Kuruluşun ödenmiş sermayesinin nama yazılı hisselerinin tamamının mimar veya inşaat, makine ve elektrik mühendislerine ait ve sadece yapı denetiminin faaliyet konusu olarak seçilmiş olduğunu gösteren ticaret sicil gazet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Ticaret veya sanayi odasına kayıt belg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Kuruluş ortaklarının diploma veya yerine geçen belgelerinin asılları veya aslına uygun olarak noterlikçe tasdiklenmiş örnekleri, ek-13’deki form-11’e uygun taahhütnameleri, odaya kayıt belgeleri, adlî sicil belgeleri, noterlikçe tasdikli imza sirküleri, vukuatlı nüfus kaydı örneği ve ikametgâh ilmühaberl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Kuruluşta asgari istihdam edilmesi gereke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Bir proje ve uygulama denetçisi mimarı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ir proje ve uygulama denetçisi inşaat mühendisini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Bir uygulama denetçisi inşaat mühendisini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Bir proje ve uygulama denetçisi makine mühendisini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Bir proje ve uygulama denetçisi elektrik mühendisini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enetim sorumluluğu üstleneceğine dair ek-14’deki form-12’ye uygun taahhütnameleri, denetçi belgeleri, noterlikçe tasdikli imza beyanları, vukuatlı nüfus kaydı örnekleri ve ikametgâh ilmühaber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Teslim edilen belgelerin uygun görülmesi hâlinde, Yapı Denetim Komisyonunca ek-15’de gösterilen form-13’e uygun yapı denetim izin belgesi tanzim edilir. Verilen izin belgesi üç yıl için geçerlidir. Bu sürenin sonunda vize edilmeyen izin belgesinin kullanımına izin veril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Denetim Komisyonunca Kanunun uygulandığı her il için o ilde faaliyet gösterebilecek yapı denetim kuruluşu sayısı hesap edilir. Bu sayı, o ilde hesap tarihi itibariyle toplam denetlenen inşaat alanının kuruluş yetki sınırı olan 360.000 m2’ye bölünmesi ve elde edilen sonucun % 10’u oranında artırılmasıyla bulunur. Küsuratlar, bir üst tam sayıya tamamlan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4) Bir il için hesap edilen yapı denetim kuruluşu sayısı o ilde faaliyet gösteren kuruluş sayısından fazla ise izin belgesi için yapılan başvurular, Yapı Denetim Komisyonunca değerlendirmeye alınır. Aksi hâlde, başvurular her il için sıraya konulmak suretiyle, herhangi bir yapı denetim kuruluşunun izin belgesinin iptal edilmesi veya o ilde denetlenen inşaat alanının uygun olmasına kadar bekletilir. Belirtilen durumlar dışında, o il dâhilinde yeni yapı denetim kuruluşuna izin belgesi veril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apı denetim kuruluşunun faaliyet göstereceği ilde en az 100 m2 alana sahip tam donanımlı bir ofisinin bulunması zorunludur. Merkez ofiste en az beş adet bilgisayar, iki adet yazıcı, bir adet fotokopi makinesi ve denetim hizmetinde kullanılmak üzere kuruluş adına üç adet otomobil bulundurmak şarttır. İl dışındaki şubelerde ise bu araç ve gereçlerden en az birer adedinin bulunması şartı ar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apı denetim kuruluşunca izin belgesi başvurusunda bulunulmasını müteakiben, Yapı Denetim Komisyonu veya Komisyonca görevlendirilecek bir heyet tarafından kuruluşun faaliyet göstereceği ofisin asgari şartları haiz olup olmadığına ilişkin rapor tanzim edilir. Bu rapor, izin belgesi verilmesi safhasında dikkate alınır. Rapor hazırlanırken, aynı ofiste yapı denetimi haricinde bir başka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Kuruluşun durumu ile ilgili olarak yukarıda sayılan bilgi ve belgelerden herhangi birinde değişiklik olması hâlinde, değişikliğe dair belgeler ile birlikte en geç on beş gün içinde Yapı Denetim Komisyonuna bildirimde bulunulu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Laboratuvarın çalışma usul ve esas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3 – </w:t>
                  </w:r>
                  <w:r>
                    <w:rPr>
                      <w:rFonts w:eastAsia="Times New Roman" w:cs="Times New Roman" w:ascii="Times New Roman" w:hAnsi="Times New Roman"/>
                      <w:sz w:val="18"/>
                      <w:szCs w:val="18"/>
                      <w:lang w:eastAsia="tr-TR"/>
                    </w:rPr>
                    <w:t>(1) Yapı Denetim Komisyonu, yapı malzemeleri ile ilgili ham madde ve mamul madde üzerinde ilgili standartlarına veya teknik şartnamelerine göre ölçüm, muayene ve deney yapabilen ve bunların diğer özelliklerini tespit edebilen yeterli alet, teçhizat ve personele sahip olan laboratuvara ek-16’da gösterilen form-14’e uygun izin belgesi verir. İzin belgesi almak için aranan şartlar, ek-1’deki Laboratuvar İzni Onay Talimatı ile ek-2’deki Laboratuvar İzin Belgesi Teknik Şartnamesinde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Laboratuvar kuruluşu, şube açtığı takdirde bu şube için de ayrıca izin belgesi alınması şartt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Yönetmelik kapsamındaki laboratuvarlar, üçüncü taraflara ait laboratuvarlardır. Yapı ruhsatı veren kurum ve kuruluşların laboratuvarlarında ve yapı malzemesi üreten veya imal eden kuruluşların imal ettikleri malzemeleri test etmek üzere kurdukları laboratuvarlarda Kanunun ve Yönetmeliğin öngördüğü yapı denetimine ilişkin muayene ve deneyler yaptırıl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Laboratuvarlarda yapı malzemesi kalite kontrolü konusunda laboratuvar denetçi belgesine sahip en az bir inşaat veya kimya mühendisi, zemin deneyleri konusunda laboratuvar denetçi belgesine sahip en az bir inşaat veya jeoloji veya jeofizik mühendisi ile yardımcı teknik elemanlar istihdam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Deneyi yapılacak numuneler, ilgili standartlarda yazılı olan usullere göre laboratuvar görevlilerince alınır ve usulüne uygun olarak teste tabi tut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Laboratuvarlar, her yıl en az bir defa Yapı Denetim Komisyonunca veya Komisyonun görevlendirdiği elemanlarca denetlenir ve izin belgeleri her yıl vize ettir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da ve laboratuvarda görev alacak teknik personelin deneyim ve nitelik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4 – </w:t>
                  </w:r>
                  <w:r>
                    <w:rPr>
                      <w:rFonts w:eastAsia="Times New Roman" w:cs="Times New Roman" w:ascii="Times New Roman" w:hAnsi="Times New Roman"/>
                      <w:sz w:val="18"/>
                      <w:szCs w:val="18"/>
                      <w:lang w:eastAsia="tr-TR"/>
                    </w:rPr>
                    <w:t xml:space="preserve">(1) Yapı denetim kuruluşu, denetimini üstlendiği proje ve yapım işlerinde, Kanun ve bu Yönetmelik hükümleri ile belirlenmiş görevlerini denetçi mimar ve denetçi mühendisler eliyle yürütür. Denetçi mimar ve denetçi mühendis olarak görev yapabilmek için, ilgililerin Yapı Denetim Komisyonuna başvurarak, ek-17’de gösterilen form-15’e uygun denetçi belgesi almalar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Denetçi belg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Proje inceleyecek ve inşaat denetimi yapacak olan mimar için "proje ve uygulama denetç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Proje inceleyecek ve inşaat denetimi yapacak olan inşaat mühendisi için "proje ve uygulama denetç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İnşaat denetimi yapacak inşaat mühendisi için "uygulama denetç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Proje inceleyecek ve inşaat denetimi yapacak olan makine ve elektrik mühendisleri için "proje ve uygulama denetçi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d) Laboratuvarda görev yapacak olanlar için "zemin veya yapı malzemesi laboratuvar denetçis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dıyla düzenl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Denetçi belgesi aşağıdaki şartları haiz olup bunları belgelendiren mimar ve mühendislere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Türkiye Cumhuriyeti tâbiiyetinde olm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Şantiyelerde iş görebileceklerine ilişkin olarak, Sağlık Bakanlığına bağlı devlet hastanelerinden son altı ay içinde alınmış olan sağlık raporu,</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Diplomasının veya yerine geçen belgenin aslı veya Komisyonca onaylı örneğ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İlgili meslek odasına kayıt belgesi (ek-18 form-16),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Vukuatlı nüfus kaydı örneği ve iki adet vesikalık fotoğraf,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Yüz kızartıcı bir suçtan dolayı mahkûmiyeti bulunmadığını gösteren adlî sicil belges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Mesleğinde fiilen en az on iki yıl çalıştığına ilişkin olarak ilgili kurum ve kuruluşlardan alınacak belgel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Laboratuvar denetçisi mühendisler için on iki yıllık fiili meslek süresinin en az üç yılı ilgili alanda olmak üzere laboratuvarda çalışıldığına dair ilgili kurum ve kuruluşlardan alınacak belgel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Başvuru tarihi itibariyle bir kamu kuruluşunda çalışmakta olan mimar ve mühendislerin sahip oldukları mesleki deneyimleri, çalıştıkları mesleki ihtisas alanları ve çalışma süreleri belirtilecek şekilde görev yaptıkları kurumlardan alınacak belgeler ile belgelendirilir. Bu durumda olanlar için diploma, vukuatlı nüfus kaydı örneği, adlî sicil belgesi ve sağlık kurulu raporu istenmez. Kamu kuruluşlarından emekli olanlardan ise bu bilgi ve belgeler ist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Serbest olarak veya özel sektörde çalışan mühendis ve mimarların, mesleki deneyimleri ve çalışma süreleri, çalıştıkları özel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Verilen denetçi belgeleri beş yıl için geçerlidir. Bu sürenin sonunda vize edilmeyen denetçi belgesinin kullanımına izin veril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7) Denetçi belgesine sahip olan mimar ve mühendisler, Yapı Denetim Komisyonunun veya Komisyonca uygun görülen kurum ve kuruluşların açacakları hizmet içi eğitim programlarına katılmak zorundadırlar. Düzenlenen eğitim programları sonunda bir değerlendirme sınavı yapılır. Yapılan sınavda geçer not alamayanlar, geçer not alıncaya kadar eğitimlere katılmaya devam ederler. Söz konusu eğitim programlarına iki defa üst üste katılmayanların denetçi belgesi Yapı Denetim Komisyonunca iptal edilerek, durum sicillerine işlenmek üzere ilgili meslek odalarına bildir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Teknik personelin denetim yetki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5 – </w:t>
                  </w:r>
                  <w:r>
                    <w:rPr>
                      <w:rFonts w:eastAsia="Times New Roman" w:cs="Times New Roman" w:ascii="Times New Roman" w:hAnsi="Times New Roman"/>
                      <w:sz w:val="18"/>
                      <w:szCs w:val="18"/>
                      <w:lang w:eastAsia="tr-TR"/>
                    </w:rPr>
                    <w:t>(1) Yapı denetim kuruluşunda görev alacak denetçi personelin unvanlarına göre denetim yetkisi sınırları ve görevleri aşağıda göster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Proje ve uygulama denetçisi mimar, mimari projenin ilgili mevzuata uygunluğunun ve yapının her safhasında bu projelere uygun yapılıp yapılmadığının denetimini yapar. Denetim yetkisi sınırı 360.000 m2 toplam inşaat alan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Proje ve uygulama denetçisi inşaat mühendisi, zemin etüdü raporuyla birlikte yapı statiği, betonarme-çelik-ahşap-yığma yapı hesabı, projelerin ve yapının denetimi ile görevlidir. Denetim yetkisi sınırı 360.000 m2 toplam inşaat alan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Uygulama denetçisi inşaat mühendisi, yapı denetimini yapar. Denetim yetkisi sınırı 120.000 m2’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Proje ve uygulama denetçisi makine mühendisi, proje ve yapı denetimini yapar. Denetim yetkisi sınırı 120.000 m2’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 Proje ve uygulama denetçisi elektrik mühendisi, proje ve yapı denetimini yapar. Denetim yetkisi sınırı 120.000 m2’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apı denetim kuruluşunda görev alan yukarıda yetki sınırları verilmiş proje ve uygulama denetçisi inşaat mühendisi, söz konusu denetim yetkisini kullanırken, denetimi üstlenilen yapıda aynı zamanda uygulama denetçisi olarak görevlendirileb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Kontrol elemanı: Yapı denetim kuruluşunda görev alan kontrol elemanı, denetçi mimar ve denetçi mühendisin sevk ve idaresi altında görev yapar. Görevlendirildikleri yapılarda denetçi mimar ve mühendislerin vereceği görevi yerine getirir ve sorumluluğu altında bulunan işlerden dolayı denetçi mimar ve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7377" w:type="dxa"/>
                    <w:jc w:val="center"/>
                    <w:tblInd w:w="0" w:type="dxa"/>
                    <w:tblLayout w:type="fixed"/>
                    <w:tblCellMar>
                      <w:top w:w="0" w:type="dxa"/>
                      <w:left w:w="0" w:type="dxa"/>
                      <w:bottom w:w="0" w:type="dxa"/>
                      <w:right w:w="0" w:type="dxa"/>
                    </w:tblCellMar>
                  </w:tblPr>
                  <w:tblGrid>
                    <w:gridCol w:w="5252"/>
                    <w:gridCol w:w="2125"/>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17"/>
                          <w:jc w:val="both"/>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İnşaat mühendisi ve mima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3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17"/>
                          <w:jc w:val="both"/>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Makine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60.000 m²</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17"/>
                          <w:jc w:val="both"/>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Elektrik mühendi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120.000 m²</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4) Yardımcı kontrol elemanı: Yardımcı kontrol elemanı, her yıl Bakanlık tarafından yayımlanan Mimarlık ve Mühendislik Hizmet Bedellerinin Hesabında Kullanılacak Yapı Yaklaşık Birim Maliyetleri Hakkında Tebliğe göre 3b (hariç) grubuna kadar olan ve inşaat alanı 15.000 m2’yi geçmeyen bir yapının denetimi üstlenildiğinde, yapı denetim kuruluşunda kontrol elemanı yerine görevlendirilir. Yardımcı kontrol elemanı, denetçi mimar ve denetçi mühendislerin sevk ve idaresi altında görev yapar. Görevlendirildiği yapılarda denetçi mimar ve denetçi mühendisler ile birlikte müteselsilen sorumludur. Denetim yetkisi sınırları, inşaat alanı itibarı ile aşağıdaki tablo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726" w:type="dxa"/>
                    <w:jc w:val="center"/>
                    <w:tblInd w:w="0" w:type="dxa"/>
                    <w:tblLayout w:type="fixed"/>
                    <w:tblCellMar>
                      <w:top w:w="0" w:type="dxa"/>
                      <w:left w:w="0" w:type="dxa"/>
                      <w:bottom w:w="0" w:type="dxa"/>
                      <w:right w:w="0" w:type="dxa"/>
                    </w:tblCellMar>
                  </w:tblPr>
                  <w:tblGrid>
                    <w:gridCol w:w="2888"/>
                    <w:gridCol w:w="3239"/>
                    <w:gridCol w:w="259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 xml:space="preserve">Teknik öğretmen </w:t>
                        </w:r>
                      </w:p>
                      <w:p>
                        <w:pPr>
                          <w:pStyle w:val="Normal"/>
                          <w:widowControl w:val="false"/>
                          <w:spacing w:lineRule="auto" w:line="240" w:before="0" w:after="0"/>
                          <w:ind w:hanging="2"/>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 xml:space="preserve">(İnşaat, Makine, Elektrik)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Tekniker</w:t>
                        </w:r>
                      </w:p>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İnşaat, Makine, Elektrik)</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Teknisyen</w:t>
                        </w:r>
                      </w:p>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İnşaat, Makine, Elektri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15.000 m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10.000 m²</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18"/>
                            <w:szCs w:val="18"/>
                            <w:lang w:eastAsia="tr-TR"/>
                          </w:rPr>
                        </w:pPr>
                        <w:r>
                          <w:rPr>
                            <w:rFonts w:eastAsia="Times New Roman" w:cs="Times New Roman" w:ascii="Times New Roman" w:hAnsi="Times New Roman"/>
                            <w:iCs/>
                            <w:color w:val="000000"/>
                            <w:sz w:val="18"/>
                            <w:szCs w:val="18"/>
                            <w:lang w:eastAsia="tr-TR"/>
                          </w:rPr>
                          <w:t>5.000 m²</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eknik personelin yapı denetim kuruluşunda istihdam esas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6 – </w:t>
                  </w:r>
                  <w:r>
                    <w:rPr>
                      <w:rFonts w:eastAsia="Times New Roman" w:cs="Times New Roman" w:ascii="Times New Roman" w:hAnsi="Times New Roman"/>
                      <w:sz w:val="18"/>
                      <w:szCs w:val="18"/>
                      <w:lang w:eastAsia="tr-TR"/>
                    </w:rPr>
                    <w:t>(1) Yapı denetim kuruluşu, faaliyetine devam ettiği sürece 12’nci maddenin birinci fıkrasının (ç) bendinde sayılan çekirdek personeli istihdam etmek zorundadır. Aksi takdirde, eleman eksikliği giderilip uygun denetim elemanları istihdam edilinceye kadar, kuruluşun faaliyetine izin verilmez. Bu durum üç ay içerisinde düzeltilmez ise, kuruluşun belgesi geçici olarak geri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 kuruluşunda görev alacak denetçi mimar ve denetçi mühendisler, denetim sorumluluğu üstlenileceğine ilişkin olarak ek-14’de gösterilen form-12’ye uygun taahhütnameyi, denetçi belgesini, noterlikçe tasdikli imza beyanını, vukuatlı nüfus kaydı örneğini, adlî sicil belgesini ve ikametgâh ilmühaberini; kontrol elemanı ve yardımcı kontrol elemanı ise, üstlenilecek denetim hizmeti için ek-19’da gösterilen form-17’ye uygun taahhütnameyi, noterlikçe tasdikli diploma suretini, ikametgâh ilmühaberini, vukuatlı nüfus kaydı örneğini, odaya kayıt belgesini ve adlî sicil belgesini Yapı Denetim Komisyonuna sunulmak üzere yapı denetim kuruluşuna vermek zorundadır. Yapı denetim kuruluşu ile istihdam edilecek denetçi, kontrol elemanı ve yardımcı kontrol elemanı arasında, çalışma saatleri, ücret, görev ve sorumlulukları içeren bir sözleşme akd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Denetçi mimarlar, denetçi mühendisler, kontrol elemanları ve yardımcı kontrol elemanları, sadece bir ilin sınırları içerisinde görev yapabilirler. Yapı denetim kuruluşu, denetçi mimarlar, denetçi mühendisler, kontrol elemanları ve yardımcı kontrol elemanlarının denetleme yetkisine sahip oldukları yapı inşaat alanı aşıldığı takdirde, ilave denetçi mimar, denetçi mühendis, kontrol elemanı ve yardımcı kontrol elemanı görevlendirmek ve bununla ilgili belgeleri Yapı Denetim Komisyonuna vermek zorunda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Denetçi mimar ve denetçi mühendislerin sorumlulukları altındaki işlerden bilgi sahibi olmaları konusunda, yapı denetim kuruluşu gereken tedbirleri alır. Bu maksatla aylık bilgilendirme çizelgeleri hazırlanarak ilgili personele imza karşılığında tebliğ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Denetçi mimar ve denetçi mühendisler, sorumlulukları altında bulunan işler için aynı işte görevli olan kontrol ve yardımcı kontrol elemanlarını uygun şekilde görevlendirmek ve sevk ve idare etmekle yükümlüdür. Denetçi mimar ve denetçi mühendisler, sevk ve idaresi altında bulunan kontrol ve yardımcı kontrol elemanlarına sorumlulukları altındaki işler ile ilgili düzenli olarak aylık raporlar hazırlatarak yapı denetim kuruluşuna sunar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Vefat, hastalık, izin, istifa ve benzeri nedenlerle denetçi mimar, denetçi mühendis, kontrol elemanı veya yardımcı kontrol elemanından birinin yapı ile ilişkisinin kesilmesi hâlinde, yapı denetim kuruluşunca yapının ilişik kesme anındaki durumunu belirleyen ek-20’de gösterilen form-18’e uygun seviye tespit tutanağı tanzim edilir; ayrılan denetçi mimar, denetçi mühendis, kontrol elemanı veya yardımcı kontrol elemanının yerine görev yapacak, kuruluş bünyesinde bulunan aynı statüdeki personel üç iş günü içinde geçici olarak görevlendirilir. Seviye tespit tutanağı geçici personel görevlendirmeye ilişkin dilekçe ekinde ilgili idaresine gönderilir. Bu tarihten itibaren yeni görevlendirme yapılıncaya kadar geçen süre içinde yapı ile ilgili her türlü sorumluluk geçici olarak görevlendirilen personele aittir. Yapı denetim kuruluşunca ilgili personelin görevinden ayrılmasını takip eden otuz iş günü içinde görevlendirilen aynı statüdeki yeni personel için, yapının göreve başlama anındaki durumunu gösteren ek-20’de gösterilen form-18’e uygun seviye tespit tutanağı düzenlenerek durum ilgili idareye ve Yapı Denetim Komisyonuna bildi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Personelin görevinden ayrılmasını takip eden otuz iş günü içinde yeni denetçi mimar, denetçi mühendis, kontrol elemanı veya yardımcı kontrol elemanı görevlendirilmediği takdirde, ilgili idarece yapı tatil tutanağı tanzim edilerek yapının devamına izin verilmez. Eksiklik giderilinceye kadar, bu durumdaki yapı denetim kuruluşunun, yeni iş almasına ve eleman eksiği olan işler işin hakediş yapmasına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8) Yapı denetim kuruluşundan ayrılmak isteyen denetçi mimar, denetçi mühendis, kontrol ve yardımcı kontrol elemanları, bu isteklerini noterlikçe keşide edilecek bir istifaname ile yapı denetim kuruluşuna ve Yapı Denetim Komisyonuna bildirirler. Bu durumlarda bildirimle ilgili kanuni süreler, istifanamenin tebliğ tarihinden itibaren başl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9) Yapı denetim kuruluşunda çalışan kontrol ve yardımcı kontrol elemanları, bu görevi sürdürdükleri süre içinde, başkaca mesleki ve inşaat işleriyle ilgili ticari faaliyette bulunamazlar. Denetçi mimar ve denetçi mühendisler için Kanunda öngörülen hüküm ve yükümlülükler, kontrol ve yardımcı kontrol elemanları için de geçerlid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0) Yapı denetim kuruluşunun ortağı olan mühendis ve mimarlar, kuruluşta görevli denetçi mimar ve denetçi mühendisler ile kontrol ve yardımcı kontrol elemanlarının görevlerini Kanun ve bu Yönetmelik çerçevesinde yerine getirmeleri için gereken her türlü tedbiri alır. Denetim hizmetini yürüten personelin etkin biçimde görev yapmalarını sağlayacak tedbirlerin alınmaması durumunda, ortaya çıkan kusurlardan kuruluşun ortakları ve yöneticileri, ilgili denetim personeli ile birlikte müteselsilen sorumludurl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1) Yapı denetim kuruluşunda çalışan her türlü personelin sigorta primleri ilgili mevzuatta öngörülen şekilde eksiksiz olarak yatırılı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uruluşunun şube aracılığıyla faaliyet göstermesi ve şubede görevlendirilecek personel</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7 – </w:t>
                  </w:r>
                  <w:r>
                    <w:rPr>
                      <w:rFonts w:eastAsia="Times New Roman" w:cs="Times New Roman" w:ascii="Times New Roman" w:hAnsi="Times New Roman"/>
                      <w:sz w:val="18"/>
                      <w:szCs w:val="18"/>
                      <w:lang w:eastAsia="tr-TR"/>
                    </w:rPr>
                    <w:t>(1) Yapı denetim kuruluşu, Kanun kapsamında olup herhangi bir yapı denetim kuruluşuna izin belgesi verilmemiş olan illerde, şube açarak faaliyet gösterebilir. Yapı denetim kuruluşunun faaliyet gösterdiği il dışında herhangi bir ilde şube açabilmesi için, ticari ve mali yönden gereken bütün işlemlerin tamamlanarak, şube açılacak olan ilde daimi olarak ikamet etmek kaydıyla asga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ir proje ve uygulama denetçisi mim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ir proje ve uygulama denetçisi inşaat mühend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ir uygulama denetçisi inşaat mühend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Bir proje ve uygulama denetçisi makine mühend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ir proje ve uygulama denetçisi elektrik mühendi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örevlendirilmesi şarttır. Denetçi mimar ve denetçi mühendisler için ek-14’te gösterilen form-12’ye uygun taahhütname, denetçi belgesi, noterlikçe tasdikli imza beyanı, vukuatlı nüfus kaydı örneği, adlî sicil belgesi ve ikametgâh ilmühaberi; kontrol elemanları ve yardımcı kontrol elemanları için ise, üstleneceği denetim hizmeti için ek-19’da gösterilen form-17’ye uygun taahhütname, noterlikçe tasdikli diploma sureti, odaya kayıt belgesi, ikametgâh ilmühaberi, vukuatlı nüfus kaydı örneği, adlî sicil belgesi ile birlikte, gereken ticari ve mali işlemlerin tamamlandığını gösteren belgeler, kuruluşun şube açma talebini belirten bir dilekçe ekinde Yapı Denetim Komisyonuna sun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 kuruluşunca şube izin belgesi müracaatı yapılmasını müteakiben, Yapı Denetim Komisyonu veya Komisyonca görevlendirilecek heyet tarafından, kuruluşun faaliyet göstereceği ofisin, asgari şartları haiz olup olmadığına ilişkin rapor tanzim edilir. Bu rapor, izin belgesi verilmesi sırasında dikkate alınır. Rapor hazırlanırken, aynı ofiste yapı denetimi haricinde başkaca bir ticari faaliyetin yürütülmemesi, denetçiler için uygun çalışma ortamlarının, düzenli arşiv bölümünün ve proje incelemesine uygun ortamın mevcut olması hususları göz önünde bulundur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Komisyon tarafından kuruluşun talebi değerlendirilerek, kuruluşun müracaatta bulunduğu ilde faaliyet gösterebileceğini göstermek üzere ek-21’de gösterilen form-19’a uygun izin belgesi verilir. Yapı ruhsatı alma safhasında, şube olarak faaliyet gösterecek kuruluşların bu belgeye sahip olup olmadıkları ilgili idarece kontrol edilir. İzin belgesi olmaksızın şube hâlinde faaliyete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Bir ilde açılabilecek şube sayısı, 12’nci maddede belirtilen yöntem ile hesaplanır. Bu sayının üzerinde şube açılışına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Yapı denetim kuruluşlarının şubeleri aracılığıyla faaliyet göstermelerine izin verilmiş olan bir ilde, o ili merkez olarak seçmiş olan yeni bir yapı denetim kuruluşuna izin belgesi verilmesi hâlinde, şubeler aracılığıyla faaliyet gösteren yapı denetim kuruluşlarının sorumluluğunda bulunan işlerin tamamlanmasını müteakiben, şubeler için düzenlenmiş olan izin belgeleri iptal edilir. </w:t>
                  </w:r>
                </w:p>
                <w:p>
                  <w:pPr>
                    <w:pStyle w:val="Normal"/>
                    <w:tabs>
                      <w:tab w:val="clear" w:pos="708"/>
                      <w:tab w:val="left" w:pos="567" w:leader="none"/>
                    </w:tabs>
                    <w:spacing w:lineRule="exact" w:line="240" w:before="113"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s>
                    <w:spacing w:lineRule="exact" w:line="240" w:before="0"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pı Denetim Komisyonunun Çalışma Usul ve Esasları</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omisyon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8 – </w:t>
                  </w:r>
                  <w:r>
                    <w:rPr>
                      <w:rFonts w:eastAsia="Times New Roman" w:cs="Times New Roman" w:ascii="Times New Roman" w:hAnsi="Times New Roman"/>
                      <w:sz w:val="18"/>
                      <w:szCs w:val="18"/>
                      <w:lang w:eastAsia="tr-TR"/>
                    </w:rPr>
                    <w:t>(1) Yapı Denetim Komisyonu, konu ile ilgili olarak Bakanlık tarafından görevlendirilecek en az genel müdür yardımcısı seviyesinde bir Başkan ile en az şube müdürü seviyesinde dört üye olmak üzere, toplam beş üyeden teşkil edilir. Asil üyelerin bulunmaması halinde, en az şube müdürü seviyesinde yedek üyeler görev yapar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 Komisyonunun çalışma usul ve esas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9 – </w:t>
                  </w:r>
                  <w:r>
                    <w:rPr>
                      <w:rFonts w:eastAsia="Times New Roman" w:cs="Times New Roman" w:ascii="Times New Roman" w:hAnsi="Times New Roman"/>
                      <w:sz w:val="18"/>
                      <w:szCs w:val="18"/>
                      <w:lang w:eastAsia="tr-TR"/>
                    </w:rPr>
                    <w:t>(1) Yapı Denetim Komisyonu, Başkanın yazılı veya sözlü daveti üzerine üye tam sayısının salt çoğunluğu ile toplanır. Komisyon kararları çoğunlukla alınır. Çekimser oy kullanılamaz. Oyların eşit olması durumunda, Komisyon Başkanının bulunduğu taraf çoğunlukta say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 Komisyonu, yapı denetim kuruluşlarının kuruluş safhasında teknik altyapı ve donanım açısından yeterliliğini değerlendirmek, yapı denetim kuruluşlarının ve laboratuvarların faaliyetlerini denetlemek, mimar ve mühendislere denetçi belgesi düzenlemek, yapı denetim kuruluşlarına, şubelerine ve laboratuvarlara izin belgesi düzenlemek ve denetçi mimar ve mühendisler ile kontrol elemanlarının sicillerini tutmakla görev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Komisyon, ihtilaflı konuları, şikayetleri ve yapı denetim kuruluşlarının ve laboratuvarların faaliyetlerini mahallinde inceler, bunun için gerektiğinde elemanlar veya heyetler görevlendir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Komisyon, yapı denetim kuruluşlarının ve laboratuvarların denetçi mimar ve mühendisleri ile kontrol ve yardımcı kontrol elemanları için meslek içi eğitim ve faaliyet programları tertip eder. Bu eğitimlerin düzenlenmesi amacıyla, gerektiğinde, kamu veya özel sektör kuruluşları ile işbirliği yap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apı Denetim Komisyonunun yapı denetim izin belgesi, laboratuvar izin belgesi ve denetçi belgesi verilmesi ile ilgili iş ve işlemleri, Komisyonca teşkil edilen bir sekreterya eliyle yürütülü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apı Denetim Komisyonu üyeliği yapanlar, bu üyelik sona erdikten sonraki iki yıl içinde, herhangi bir yapı denetim kuruluşu veya laboratuvarın ortağı olama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i çalışma birim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0 – </w:t>
                  </w:r>
                  <w:r>
                    <w:rPr>
                      <w:rFonts w:eastAsia="Times New Roman" w:cs="Times New Roman" w:ascii="Times New Roman" w:hAnsi="Times New Roman"/>
                      <w:sz w:val="18"/>
                      <w:szCs w:val="18"/>
                      <w:lang w:eastAsia="tr-TR"/>
                    </w:rPr>
                    <w:t xml:space="preserve">(1) Kanunun uygulanmasına ilişkin olarak ortaya çıkabilecek ihtilaflar, tarafların yapı denetimi konusundaki her türlü müracaatları, öncelikle yapının bulunduğu yerdeki il Bayındırlık ve İskân Müdürlüğü bünyesinde, Bakanlık uygun görüşü alınarak belirlenecek personelden müteşekkil yapı denetimi çalışma birimi tarafından incelenerek sonuçlandırılır. İtiraz halinde konu, Bayındırlık ve İskân Müdürlüğünce Yapı Denetim Komisyonuna intikal etti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İl Bayındırlık ve İskân Müdürlüğü, bu görevlerin yürütülmesi için personelin eğitimi ve gerekli donanımın sağlanması da dâhil olmak üzere gereken her türlü tedbirleri a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Bayındırlık ve İskân Müdürlükleri bünyesinde görev alan teknik elemanlardan teşkil edilen yapı denetimi çalışma birimlerinin görev ve yetkileri şunlar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Yapı denetim kuruluşlarının faaliyetlerini inceleyerek sonuçlarını Yapı Denetim Komisyonuna bildirmek,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Yapı denetim kuruluşlarının Kanun ve ilgili mevzuat hükümlerine uygun olarak görevlerini yürütmelerini temin etmek üzere inceleme, araştırma ve bilgilendirme faaliyetlerinde bulunm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Yapı denetimi faaliyeti sebebiyle yapı denetim kuruluşu, yapı sahibi, denetçi mimar ve denetçi mühendis, kontrol ve yardımcı kontrol elemanları, yapı müteahhidi, şantiye şefi, laboratuvar sahibi ve sorumluları ile ilgili olarak ortaya çıkabilecek ihtilafların hâlline yardımcı olm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Yapı Denetim Komisyonunca Kanun, Yönetmelik ve ilgili diğer mevzuat çerçevesinde verilebilecek diğer görevleri yerine getirmek.</w:t>
                  </w:r>
                </w:p>
                <w:p>
                  <w:pPr>
                    <w:pStyle w:val="Normal"/>
                    <w:tabs>
                      <w:tab w:val="clear" w:pos="708"/>
                      <w:tab w:val="left" w:pos="567" w:leader="none"/>
                    </w:tabs>
                    <w:spacing w:lineRule="exact" w:line="240" w:before="8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7" w:leader="none"/>
                    </w:tabs>
                    <w:spacing w:lineRule="exact" w:line="240" w:before="0" w:after="113"/>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pı Denetimi Hizmet Sözleşmesi ile İlgili Esas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i hizmet sözleşm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1 – </w:t>
                  </w:r>
                  <w:r>
                    <w:rPr>
                      <w:rFonts w:eastAsia="Times New Roman" w:cs="Times New Roman" w:ascii="Times New Roman" w:hAnsi="Times New Roman"/>
                      <w:sz w:val="18"/>
                      <w:szCs w:val="18"/>
                      <w:lang w:eastAsia="tr-TR"/>
                    </w:rPr>
                    <w:t>(1) Kanun kapsamına giren yapıların sahipleri, yapının uygulama projeleri bitirildikten sonra bir yapı denetim kuruluşu ile ek-6’da gösterilen form-4’e uygun bir hizmet sözleşmesi akdederek, bir suretini ruhsat işlemlerini başlatmak üzere ek-5’de gösterilen form-3’e uygun taahhütname ekinde ilgili idareye sun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İlgili idareler, sözleşmelerde tarafların imzalarını aramak zorunda olup, imzaları tamam olmayan sözleşmelere göre ruhsat başvurusunda bulunulmasına müsaade etmez.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Sözleşme süre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2 – </w:t>
                  </w:r>
                  <w:r>
                    <w:rPr>
                      <w:rFonts w:eastAsia="Times New Roman" w:cs="Times New Roman" w:ascii="Times New Roman" w:hAnsi="Times New Roman"/>
                      <w:sz w:val="18"/>
                      <w:szCs w:val="18"/>
                      <w:lang w:eastAsia="tr-TR"/>
                    </w:rPr>
                    <w:t>(1) Yapı denetimi hizmetinin süresi, sözleşmenin imzalandığı tarihten denetlenen yapı için yapı kullanma izninin alındığı tarihe kadar geçen süredir. Bu süre, yapı sahibi ile yapı müteahhidi arasında akdedilen yapım sözleşmesinin süresinden az olama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özleşmenin sona ermesine ilişkin esas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3 – </w:t>
                  </w:r>
                  <w:r>
                    <w:rPr>
                      <w:rFonts w:eastAsia="Times New Roman" w:cs="Times New Roman" w:ascii="Times New Roman" w:hAnsi="Times New Roman"/>
                      <w:sz w:val="18"/>
                      <w:szCs w:val="18"/>
                      <w:lang w:eastAsia="tr-TR"/>
                    </w:rPr>
                    <w:t xml:space="preserve">(1) Yapı ruhsatı alındıktan sonra iki yıl içinde inşaata başlanmadığı veya başlandığı halde, başlama müddeti ile birlikte beş yıl içinde yapı bitirilemediği ve bu süre içerisinde ruhsat yenilenmediği takdirde, yapı sahibi ile yapı denetim kuruluşu arasında akdedilen sözleşme başkaca bir bildirime gerek kalmaksızın kendiliğinden sona erer. Bu durumdaki işler için ilgili idare tarafından onaylanmış seviye tespiti Yapı Denetim Komisyonuna gönderilir. Söz konusu işin inşaat alanı, yapı denetim kuruluşu ile birlikte, denetçi mimar ve mühendisleri ile kontrol elemanı ve yardımcı kontrol elemanlarının sorumluluğu altında bulunan inşaat alanından minha edilir. Yapı sahibi, önceki yapı denetim kuruluşu ile yeniden sözleşme akdederek işe devam edebileceği gibi, başka bir yapı denetim kuruluşu ile de sözleşme akdedip işe devam edeb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 kuruluşunca, iş bitirme tutanağının ilgili idareye verilmesini müteakiben, ilgili idare tarafından yapı, ruhsat ve ekleri açısından kontrol edilerek en geç on beş iş günü içinde iş bitirme tutanağı onaylanır. Aksi takdirde, durum, ilgili idarece gerekçeli ve yazılı olarak yapı denetim kuruluşuna bildi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nın ilgili mevzuata uygun şekilde kısmen veya tamamen bitirildiğine dair iş bitirme tutanağının tanzim edilmesi ve ilgili idarece bu tutanağın onaylanmasını müteakiben, söz konusu yapının inşaat alanı, yapı denetim kuruluşu ile birlikte, denetçi mimar ve mühendisleri ile kontrol elemanı ve yardımcı kontrol elemanlarının sorumluluğu altında bulunan inşaat alanından minha ed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apı kullanma izni belgesi tanzim edilmesi safhasında, yapı denetim kuruluşu tarafından hazırlanan iş bitirme tutanağının ilgili idarece onaylanmış olması durumunda, yapı denetim kuruluşunun yapı kullanma izni belgesini ayrıca imzalaması şartı aranmaz, ancak kuruluş, yapı kullanma izni belgesinden doğan her türlü sorumluluğu kabul etmiş sayılır. Yapı kullanma izni belgesi tanzim edildiğinde ilgili idarece kuruluşa bilgi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Yapı denetim hizmet sözleşmesinin, tek taraflı olarak feshi veya yapı sahibi ve yapı denetim kuruluşunun karşılıklı anlaşmasıyla feshi durumunda, fesih işlemi, noter ihbarnamesi ile karşı tarafa, ilgili idareye, ilgili Bayındırlık ve İskân Müdürlüğüne dağıtımlı olarak bildirilmek suretiyle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Fesih işlemi sonrasında yapı sahibi, yapı denetim kuruluşu ve yapı müteahhidi tarafından ek-22’de gösterilen form-20’ye uygun seviye tespit tutanağı tanzim edilir ve ilgili idarenin onayına sun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Fesih sonrasında, ilgili idarece yapı tatil tutanağı tanzim edilerek, yapı ile ilgili her türlü belge (yapıya ilişkin bilgi formu, ruhsat, hakediş raporu, fesihle ilgili yazışmalar, seviye tespit tutanağı ve yapı tatil tutanağının tasdikli suretleri) bir görüş yazısı ekinde il Bayındırlık ve İskân Müdürlüğüne gönd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8) Yapı denetimi hizmet sözleşmesi feshedilen yapıyla ilgili olarak İl Bayındırlık ve İskân Müdürlüğünce yerinde inceleme yapılır ve ilgili idareden alınan görüş ve belgeler ışığında, yapı denetim kuruluşunun görev ve sorumlulukları ile yapının ruhsata ve eklerine uygunluğu açısından durumu değerlendiren bir rapor hazırlanarak, tarafların kusur ve sorumluluğu tespit edilen durumlarda bu rapor Yapı Denetim Komisyonuna gönde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9) Denetim faaliyeti geçici olarak durdurulan veya izin belgesi iptal edilen yapı denetim kuruluşunun denetim sorumluluğu altında olan yapım işleri tamamlanmış yapılar için ilgili idarelerce yapı tatil tutanağı tanzim edilmez. Yapılacak herhangi bir inşai faaliyeti kalmayan ve yapı kullanma izni belgesi için müracaatta bulunan yapı sahiplerinin yeni bir yapı denetim kuruluşu ile sözleşme akdetmesine gerek olmaksızın, bu durumdaki yapı denetim kuruluşunca, yapının ruhsata ve eki projesine uygun olarak tamamen bitirilmiş olduğuna dair rapor tanzim edilerek, ilgili idareye verilir. İş bitirme tutanağı veya yapı kullanma izni belgesi bu kuruluşça imza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0) Denetim faaliyeti geçici olarak durdurulan veya izin belgesi iptal edilen yapı denetim kuruluşunun denetim sorumluluğu altında olup inşai faaliyeti devam eden veya yapı denetimi hizmet sözleşmesi fesih edilen işler için yapı sahibi tarafından yeni bir yapı denetim kuruluşu ile sözleşme akdedilir. Yeni bir yapı denetim kuruluşu görevlendirilmeksizin yapının devamına hiçbir surette izin verilmez. İlgili idarece, ilk ruhsat numarası yazılmak kaydıyla yeni bir yapı ruhsatı tanzim edilir. Bu ruhsatın ilgili bölümü yeni yapı denetim kuruluşunca imzalanır ve ek-22’de gösterilen form-20’ye uygun seviye tespit tutanağı tanzim edilerek yeni ruhsat ekine kon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1) Denetim faaliyetinin geçici olarak durdurulmasına veya izin belgesinin iptaline sebep olan işler için, herhangi bir inşai faaliyeti kalmamış olsa dahi, geri kalan iş ve işlemler tamamlanmak üzere yapı sahibinin bir başka yapı denetim kuruluşu ile hizmet sözleşmesi imzalaması şartt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2) Yapının denetim sorumluluğunu üstlenen yeni yapı denetim kuruluşu, görevi üstlendiği tarihten önce yapılan bütün iş ve işlemlerin denetiminin Kanuna ve Yönetmeliğe uygun şekilde tamamlanmasından dolayı görevi bırakan yapı denetim kuruluşu ile birlikte müteselsilen sorumlud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3) Yeni görevlendirilen yapı denetim kuruluşu, denetimi üstlenilen yapının imar planına, mevzuata, ruhsata ve eklerine, standartlara, teknik şartnamelere uygun olarak yapılıp yapılmadığına ilişkin yapı güvenliği raporu tanzim eder. Bu rapor, ilgili idaresince incelenerek onaylanı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İnşaatın devri veya satıl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4 – </w:t>
                  </w:r>
                  <w:r>
                    <w:rPr>
                      <w:rFonts w:eastAsia="Times New Roman" w:cs="Times New Roman" w:ascii="Times New Roman" w:hAnsi="Times New Roman"/>
                      <w:sz w:val="18"/>
                      <w:szCs w:val="18"/>
                      <w:lang w:eastAsia="tr-TR"/>
                    </w:rPr>
                    <w:t>(1) Yapının tamamlanmadan önce başkasına devri suretiyle yapı sahibinin değişmesi hâlinde, yapı denetim kuruluşunca ek-20’de gösterilen form-18’e uygun seviye tespit tutanağı tanzim edilerek, durum en geç üç iş günü içinde ilgili idareye ve ilgili Bayındırlık ve İskân Müdürlüğüne bildirilir ve ilgili idarece yapı tatil tutanağı düzenlenerek yapım faaliyeti durdurulur. Yapının yeni sahibi tarafından Yönetmeliğe uygun olarak bir yapı denetim kuruluşu ile hizmet sözleşmesi akdedilmedikçe inşaatın devamına izin verilmez.</w:t>
                  </w:r>
                </w:p>
                <w:p>
                  <w:pPr>
                    <w:pStyle w:val="Normal"/>
                    <w:tabs>
                      <w:tab w:val="clear" w:pos="708"/>
                      <w:tab w:val="left" w:pos="567" w:leader="none"/>
                    </w:tabs>
                    <w:spacing w:lineRule="exact" w:line="240" w:before="8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T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izmet Bedellerinin Tespiti ve Ödenmesi Esasları</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i hesab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5 – </w:t>
                  </w:r>
                  <w:r>
                    <w:rPr>
                      <w:rFonts w:eastAsia="Times New Roman" w:cs="Times New Roman" w:ascii="Times New Roman" w:hAnsi="Times New Roman"/>
                      <w:sz w:val="18"/>
                      <w:szCs w:val="18"/>
                      <w:lang w:eastAsia="tr-TR"/>
                    </w:rPr>
                    <w:t>(1) Kanun ile öngörülen hizmet bedellerini karşılamak üzere, ilgili idare adına bankada bir yapı denetim hesabı açılır. Yapı denetim kuruluşunun hizmet bedelleri yapı sahibi tarafından bu hesaba yatırılır. Hizmet bedelleri, ilgili idarenin onayı ile yapı denetim kuruluşuna bu hesaptan öden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u hesap başka maksatlarla kullanılamaz. 21/7/1953 tarihli ve 6183 sayılı Amme Alacaklarının Tahsil Usulü Hakkında Kanunda belirtilen borçlar da dâhil olmak üzere haczedilemez ve tedbir konulama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izmet bedelinin tespit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6 – </w:t>
                  </w:r>
                  <w:r>
                    <w:rPr>
                      <w:rFonts w:eastAsia="Times New Roman" w:cs="Times New Roman" w:ascii="Times New Roman" w:hAnsi="Times New Roman"/>
                      <w:sz w:val="18"/>
                      <w:szCs w:val="18"/>
                      <w:lang w:eastAsia="tr-TR"/>
                    </w:rPr>
                    <w:t>(1) Yapı denetimi hizmeti için yapı denetim kuruluşuna ödenecek hizmet bedellerine esas oranlar, aşağıdaki cetvelde belirlenen asgari hizmet bedelleri oranlarından az olmamak şartıyla, projenin özellikleri ile yapının bulunduğu bölgenin fiziki, ekonomik ve sosyal özellikleri dikkate alınarak, yapı sahibi ile yapı denetim kuruluşu arasında akdedilecek sözleşmede belirt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 denetimi hizmet bedeli, yapı yaklaşık maliyeti ile hizmet bedeline esas oranın çarpımı suretiyle elde edilen bedeldir. Bu bedele proje ve yapı denetimi ile her türlü muayene ve deney ücreti dâhil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yaklaşık maliyeti, Bakanlık tarafından her yıl yayımlanan "Mimarlık ve Mühendislik Hizmet Bedellerinin Hesabında Kullanılacak Yapı Yaklaşık Birim Maliyetleri Hakkında Tebliğ"de belirlenen birim maliyetinin yapı inşaat alanı ile çarpımından bulunur. Yapının bünyesinde bulunup da söz konusu Tebliğde belirtilmeyen veya özellik arz eden yapım işlemlerinin metraja dayalı maliyet bedeli hesaplanarak, yukarıdaki esasa göre hesaplanan toplam bedele ilave edil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4942" w:type="dxa"/>
                    <w:jc w:val="center"/>
                    <w:tblInd w:w="0" w:type="dxa"/>
                    <w:tblLayout w:type="fixed"/>
                    <w:tblCellMar>
                      <w:top w:w="0" w:type="dxa"/>
                      <w:left w:w="0" w:type="dxa"/>
                      <w:bottom w:w="0" w:type="dxa"/>
                      <w:right w:w="0" w:type="dxa"/>
                    </w:tblCellMar>
                  </w:tblPr>
                  <w:tblGrid>
                    <w:gridCol w:w="2317"/>
                    <w:gridCol w:w="2625"/>
                  </w:tblGrid>
                  <w:tr>
                    <w:trPr>
                      <w:trHeight w:val="352"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pı Denetimi Hizmet Bedeline Esas</w:t>
                        </w:r>
                      </w:p>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Oranlar Cetveli</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izmet Süres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sgari Hizmet Bedeli Oranı (%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0-6 ay</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2.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1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1,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2.8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2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3.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2,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3.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 xml:space="preserve">3 yıl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3.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3,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3.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4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4.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4,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4.8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5 yıl</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tr-TR"/>
                          </w:rPr>
                        </w:pPr>
                        <w:r>
                          <w:rPr>
                            <w:rFonts w:eastAsia="Times New Roman" w:cs="Times New Roman" w:ascii="Times New Roman" w:hAnsi="Times New Roman"/>
                            <w:i/>
                            <w:iCs/>
                            <w:color w:val="000000"/>
                            <w:sz w:val="18"/>
                            <w:szCs w:val="18"/>
                            <w:lang w:eastAsia="tr-TR"/>
                          </w:rPr>
                          <w:t>5.31</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apı denetimi hizmet sözleşmesinde belirtilen hizmet süresi, herhangi bir sebeple uzadığı takdirde, uzayan sürenin her altı ayı için yukarıda belirtilen hizmet oranlarına göre, işin tamamını kapsayacak şekilde ilave hizmet bedeli ödenir. Sözleşmede belirtilen hizmet süresi herhangi bir nedenle kısaldığı takdirde, işin tamamı üzerinden, kısalan sürenin her altı ayı için yukarıda belirtilen hizmet oranları %5 azaltılarak öd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Güçlendirme, değiştirme, ilave kat ve benzerleri gibi yeniden yapı ruhsatı almayı gerektiren yapım işlerinde yapı yaklaşık maliyeti, proje müellifince hazırlanan ve ilgili idarenin onayladığı keşif bedeli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Üçüncü fıkrada belirtilen ve Tebliğ’de öngörülmeyen yapı sınıfı için yapı denetimi hizmet bedeli hesaplanmasında, yapılacak imalatların yaklaşık maliyeti esas alı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7) Yapı yaklaşık maliyeti, denetim hizmeti verilen yılın fiyatları ile belirlenir. Bir sonraki yıla devreden işlerin yapı denetimi hizmet bedeli, uygulama yılının fiyatları ile değerlendirilir. Bu durumda yapı denetim kuruluşu, yapı sahibi ve yapı müteahhidi veya yapı müteahhidi adına şantiye şefi tarafından yıl sonu itibarı ile ek-23’de gösterilen form-21’e uygun bir seviye tespit tutanağı tanzim edilir, yapı bölümünün kısmi oranı belirlenir ve söz konusu tutanak ilgili idarenin onayına sunulur. Ancak, bu oranın belirlenmesi sırasında taraflar arasında ihtilaf olması hâlinde, ilgili idareye müracaat edilerek, seviye tespiti yapılması talep edilir ve belirlenen bu oran üzerinden yapı denetim kuruluşuna ödemede bulunularak, yıl sonu itibarı ile hesap kesilir. Bu durumda doğabilecek bedel farkı, yapı sahibi tarafından yapı denetimi hesabına yatırılır. Yıl sonu itibarı ile hesap kesimi yapılmayan işler için bir sonraki yıla ait ödemede bulunulmaz ve bu yapıların devamına yapı denetim kuruluşunun önerisi ile ilgili idarece izin verilmez.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izmet bedeli taksit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7 – </w:t>
                  </w:r>
                  <w:r>
                    <w:rPr>
                      <w:rFonts w:eastAsia="Times New Roman" w:cs="Times New Roman" w:ascii="Times New Roman" w:hAnsi="Times New Roman"/>
                      <w:sz w:val="18"/>
                      <w:szCs w:val="18"/>
                      <w:lang w:eastAsia="tr-TR"/>
                    </w:rPr>
                    <w:t>(1) Toplam inşaat alanı bin m2’yi (dâhil) geçmeyen yapıların denetim hizmeti bedelinin, yapı sahibi tarafından yapı denetim hesabına defaten yatırılması esastır. Ödeme makbuzunun bir sureti yapı sahibi tarafından ilgili idareye ve yapı denetim kuruluşuna verilir. Bu durumdaki yapıların denetim hizmeti için yapı sahibi tarafından ilgili idareye hakediş talebi sırasında hizmet bedelinin tamamının karşılanabileceğini gösteren banka teminat mektubu da veril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Toplam inşaat alanı bin m2’nin üzerindeki yapıların yapı denetimi hizmet bedelleri, yapı sahibinin tercihine göre, defaten veya aşağıdaki tabloda gösterilen taksitler halinde veya kısmi taksitler halinde hesaba yatırılır. Ödeme makbuzunun bir sureti yapı sahibi tarafından ilgili idareye ve yapı denetim kuruluşuna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402" w:type="dxa"/>
                    <w:jc w:val="center"/>
                    <w:tblInd w:w="0" w:type="dxa"/>
                    <w:tblLayout w:type="fixed"/>
                    <w:tblCellMar>
                      <w:top w:w="0" w:type="dxa"/>
                      <w:left w:w="108" w:type="dxa"/>
                      <w:bottom w:w="0" w:type="dxa"/>
                      <w:right w:w="108" w:type="dxa"/>
                    </w:tblCellMar>
                  </w:tblPr>
                  <w:tblGrid>
                    <w:gridCol w:w="1049"/>
                    <w:gridCol w:w="6177"/>
                    <w:gridCol w:w="11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 w:hanging="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Taksit</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Kapsa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Miktar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uhsat alınması aşamasında ödenecek olan proje inceleme bede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zı ve temel üst kotuna kadar olan kısı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aşıyıcı sistem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Çatı örtüsü, dolgu duvarları, kapı ve pencere kasaları, tesisat alt yapısı dâhil yapının sıvaya kadar hazır duruma getirilmiş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kanik ve elektrik tesisatı ile kalan yapı bölüm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 w:hanging="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hanging="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 bitirme tutanağının ilgili idare tarafından onaylanmas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Müteakip bölümün hizmet bedeli yatırılmadığı takdirde, yapı denetim kuruluşunca yapı faaliyet durdurma tutanağı ile seviye tespit tutanağı tanzim edilerek, tanzim tarihinden itibaren üç iş günü içinde ilgili idareye bildirimde bulunulur. İlgili idarece yapı tatil tutanağı tanzim edilir ve yapının devamına izin verilmez. Bu hükümlere aykırı hareket eden ilgililer hakkında, Kanunun cezai hükümleri uygulan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izmet bedelinin ödenm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8 – </w:t>
                  </w:r>
                  <w:r>
                    <w:rPr>
                      <w:rFonts w:eastAsia="Times New Roman" w:cs="Times New Roman" w:ascii="Times New Roman" w:hAnsi="Times New Roman"/>
                      <w:sz w:val="18"/>
                      <w:szCs w:val="18"/>
                      <w:lang w:eastAsia="tr-TR"/>
                    </w:rPr>
                    <w:t>(1) Yapı denetim kuruluşu, 27’nci maddede belirtilmiş oranlara göre her yapı bölümü veya kısmi yapı bölümü için, bu bölümlerin tamamlanmasını müteakiben, ek-24’de gösterilen form-22’ye uygun hakediş raporunu tanzim eder. Yönetmelik ile belirlenmiş fiziki seviyelerin geçildiği tarih itibariyle geride bırakılan seviyeye dair hakedişi en geç bir ay içinde hazırlamayan yapı denetim kuruluşuna bu seviye ile ilgili ödemede bulunul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Her bir taksit, yapının ölçülebilir seviyesi esas alınarak, kısmi taksitlere bölünerek öden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Düzenlenen hakediş raporu, yapı denetim kuruluşunca ilgili idareye sunulduktan sonra, idarece ekleriyle birlikte kontrol edilerek, bu yapı bölümünde denetim açısından herhangi bir eksiklik veya kusur yok ise, başvuru tarihinden itibaren en geç yedi iş günü içinde ilgili bölüme ait hizmet bedeli yapı denetim kuruluşuna ödenir. Aksi takdirde, başvuru tarihinden itibaren en geç yedi iş günü içinde, gerekçeleri ile birlikte durum yapı denetim kuruluşuna bildi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apı denetim kuruluşu, hakediş raporuna yapının bu bölümünde çalıştırdığı teknik elemanların ek-25’de gösterilen form-23’e uygun personel bildirgesini eklemek zorunda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Yapı denetim kuruluşu tarafından yapı müteahhidinden yaptırılması istenilen muayene ve deneyler belgelendirilir. Bu belgeler ile ilgili laboratuvarın muayene ve deney bedellerine ilişkin faturaları, hakediş raporunun ekinde ilgili idareye sunularak bedeli hakedişin tahakkuk tarihinden itibaren en geç yedi iş günü içinde yapı denetim kuruluşu tarafından laboratuvara öd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6) Yapı denetim kuruluşunca hakedişi tahsil edilen kısmi yapı bölümüne tekabül eden inşaat alanı, bu kuruluş ile birlikte, denetçi mimar ve denetçi mühendisleri, kontrol elemanı ve yardımcı kontrol elemanlarının sorumluluğu altında bulunan inşaat alanından minha edilir. Ancak, bu işlem, yapı denetim kuruluşunun o yapı bölümüyle ilgili sorumluluğunu ortadan kaldırmaz.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Geçici olarak faaliyet durdurma cezası verilmesi, yapı denetim izin belgesinin iptali veya sözleşmenin feshi sonrasında hizmet bedellerinin ödenm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9 – </w:t>
                  </w:r>
                  <w:r>
                    <w:rPr>
                      <w:rFonts w:eastAsia="Times New Roman" w:cs="Times New Roman" w:ascii="Times New Roman" w:hAnsi="Times New Roman"/>
                      <w:sz w:val="18"/>
                      <w:szCs w:val="18"/>
                      <w:lang w:eastAsia="tr-TR"/>
                    </w:rPr>
                    <w:t xml:space="preserve">(1) Geçici olarak faaliyet durdurma cezası veya yapı denetim izin belgesinin iptali işlemine yol açan denetim işlerinde, ilgili idaresince bu işe ilişkin denetimsizliğin başladığı seviye tespit edilir ve bu seviyeden sonraki yapı denetim hizmet bedeli öden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Faaliyeti geçici olarak durdurulan, yapı denetim izin belgesi iptal edilen veya sözleşme feshi sebebiyle yapı ile ilişiği kesilen yapı denetim kuruluşunun sorumluluğu altında bulunan bütün işler için, en geç on beş iş günü içinde, yapı denetim kuruluşu, yapı sahibi ve yapı müteahhidi tarafından ek-22’de gösterilen form-20’ye uygun bir seviye tespit tutanağı tanzim edilir ve ilgili idarenin onayına sunulur. Seviye tespit tutanağı esas alınarak, yapı denetim kuruluşunun mevzuata uygun şekilde yapmış olduğu denetim hizmetlerinin karşılığı olarak, süresi içinde müracaat edip daha önce almamış olduğu hakedişleri öd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denetim kuruluşunun üzerinde bulunan bütün işler için yapılan seviye tespit işlemi sırasında, ilgili idaresi tarafından ruhsata ve eklerine aykırılıklar belirlenmesi hâlinde, denetimsizliğin başladığı seviye tespit edilerek, bu seviyeden sonraki yapı denetim hizmet bedeli ödenmez. Bu durum, idaresince ilgili bilgi ve belgeler ile birlikte yapının bulunduğu ilin Bayındırlık ve İskân Müdürlüğüne bildirilir.</w:t>
                  </w:r>
                </w:p>
                <w:p>
                  <w:pPr>
                    <w:pStyle w:val="Normal"/>
                    <w:tabs>
                      <w:tab w:val="clear" w:pos="708"/>
                      <w:tab w:val="left" w:pos="567" w:leader="none"/>
                    </w:tabs>
                    <w:spacing w:lineRule="exact" w:line="240" w:before="8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D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icillerin Tutulması ve Yapılara Sertifika Verilmesi</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icillerin tutul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0 – </w:t>
                  </w:r>
                  <w:r>
                    <w:rPr>
                      <w:rFonts w:eastAsia="Times New Roman" w:cs="Times New Roman" w:ascii="Times New Roman" w:hAnsi="Times New Roman"/>
                      <w:sz w:val="18"/>
                      <w:szCs w:val="18"/>
                      <w:lang w:eastAsia="tr-TR"/>
                    </w:rPr>
                    <w:t>(1) Yapı denetim kuruluşları ile bu kuruluşlarda görev alan denetçi ve kontrol elemanı mimar ve mühendislerin sicil raporları, denetledikleri yapının ruhsata ve eklerine uygun olarak kısmen veya tamamen bitirildiğini belirten iş bitirme tutanağının ilgili idarece onaylanmasından veya yapı denetim kuruluşları ile bu kuruluşlarda görev alan denetçi ve kontrol elemanı mimar ve mühendislerin, işin sözleşmesinin feshedilmesi, geçici veya daimi faaliyet durdurma cezaları, eleman değişikliği veya istifa gibi sebeplerle yapı ile ilişiğinin kesilmesinden sonra ilgili idarece ek-26’da gösterilen form-24’e ve ek-27’de gösterilen form-25’e göre işlerin bulundukları seviye itibariyle tanzim edilerek onay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apıda görevli olup, inşaat seviyesinden dolayı fiilen görevine başlamamış olan denetçi ve kontrol elemanı mimar ve mühendisler için bu süre içinde sicil raporu tanzim ed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apı denetim kuruluşları ile bu kuruluşlarda görev alan denetçi ve kontrol elemanı mimar ve mühendislerin, bir yıllık faaliyet süresi içinde iş bazında düzenlenen sicil raporlarındaki puanların aritmetik ortalaması alınarak "yıl sonu ortalama sicil puanı" belirlenir. Yıl sonu ortalama sicil puanı ilgili idarelerce Yapı Denetim Komisyonuna gönd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Yapı Denetim Komisyonunca, yıl sonu itibariyle idarelerden alınan sicil puanları toplanıp, bu raporların geldiği idare sayısına bölünmek suretiyle ortalama sicil puanı hesaplanır. Ortalama sicil puanı 100 (yüz) tam puan üzerinden 60 (altmış) puanın altında olanlar, ilgili sicil devresi için olumsuz sicil almış sayılır. İdarelerce düzenlenen sicil raporlarındaki olumsuz sicillerin somut bilgi ve belgelere dayandırılması ve gerekçelerinin Yapı Denetim Komisyonuna bildirilmesi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Olumsuz sicil almış olan yapı denetim kuruluşları, denetçi ve kontrol elemanı mimar ve mühendisler, Yapı Denetim Komisyonunca yıl içinde yazılı olarak uyar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Son üç yıl itibariyle üç defa olumsuz sicil almış olan yapı denetim kuruluşları hakkında, Yapı Denetim Komisyonunca Kanunun 8’inci maddesi gereğince işlem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Üst üste iki yıl olumsuz sicil alan denetçi mimar ve mühendislerin belgeleri Yapı Denetim Komisyonunca iptal edilerek, durum ilgili meslek odalarına bildirilir. Denetçi belgelerinin geçerli olduğu süre içerisinde üç kez olumsuz sicil alan denetçi mimar ve mühendislerin belgeleri yenilen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8) Faaliyeti geçici olarak durdurulmuş yapı denetim kuruluşları ile bu kuruluşların faaliyetlerinin durdurulmasında sorumluluğu bulunan denetçi ve kontrol elemanı mimar ve mühendislerin durumu sicil değerlendirilmesinde göz önüne alınır ve bu durumda olanların yıl sonu sicilleri olumsuz olarak değerlendiril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apılara sertifika verilme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1 – </w:t>
                  </w:r>
                  <w:r>
                    <w:rPr>
                      <w:rFonts w:eastAsia="Times New Roman" w:cs="Times New Roman" w:ascii="Times New Roman" w:hAnsi="Times New Roman"/>
                      <w:sz w:val="18"/>
                      <w:szCs w:val="18"/>
                      <w:lang w:eastAsia="tr-TR"/>
                    </w:rPr>
                    <w:t>(1) İlgili idarelerce, yapı kullanma izninin verilmesini müteakiben, ek-28’de gösterilen form-26’ya uygun olarak yapı denetim kuruluşunca hazırlanan ve ilgili idarece onaylanan bir yapı sertifikası on beş gün içinde tanzim edilip yapının kolayca görülebilir bir yerine as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Sertifikanın onaylanmış bir kopyası yapıya ilişkin dosyada sak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KİZ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ten kaldırılan mevzuat</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2 – </w:t>
                  </w:r>
                  <w:r>
                    <w:rPr>
                      <w:rFonts w:eastAsia="Times New Roman" w:cs="Times New Roman" w:ascii="Times New Roman" w:hAnsi="Times New Roman"/>
                      <w:sz w:val="18"/>
                      <w:szCs w:val="18"/>
                      <w:lang w:eastAsia="tr-TR"/>
                    </w:rPr>
                    <w:t>(1) 12/8/2001 tarihli ve 24491 sayılı Resmi Gazetede yayımlanarak yürürlüğe konulan Yapı Denetimi Uygulama Usul ve Esasları Yönetmeliği yürürlükten kaldırılmışt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Hizmet sözleşmelerinin yenilenmes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1 – </w:t>
                  </w:r>
                  <w:r>
                    <w:rPr>
                      <w:rFonts w:eastAsia="Times New Roman" w:cs="Times New Roman" w:ascii="Times New Roman" w:hAnsi="Times New Roman"/>
                      <w:sz w:val="18"/>
                      <w:szCs w:val="18"/>
                      <w:lang w:eastAsia="tr-TR"/>
                    </w:rPr>
                    <w:t>(1) Bu Yönetmeliğin yürürlüğe girdiği tarihten önce yapı denetimi hizmet sözleşmeleri akdedilerek ruhsat müracaatı yapılmış olan işlere ait sözleşmeler, Yönetmeliğin yürürlüğe girdiği tarihten sonra da geçerlidir. Hizmet süresi herhangi bir nedenle uzayan denetim işlerine ait sözleşmeler ise ek-6’da gösterilen form-4’e uygun tip sözleşme kullanılarak yenilen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enetlenebilecek yapı inşaat alanı sınırını aşan kuruluşların yeni iş alama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2 – </w:t>
                  </w:r>
                  <w:r>
                    <w:rPr>
                      <w:rFonts w:eastAsia="Times New Roman" w:cs="Times New Roman" w:ascii="Times New Roman" w:hAnsi="Times New Roman"/>
                      <w:sz w:val="18"/>
                      <w:szCs w:val="18"/>
                      <w:lang w:eastAsia="tr-TR"/>
                    </w:rPr>
                    <w:t>(1) Bu Yönetmeliğin yürürlüğe girdiği tarih itibarı ile, denetim sorumluluğu altında toplam 360.000 m2’nin üzerinde denetim işi olan yapı denetim kuruluşlarının, sorumlulukları altında bulunan iş miktarı 360.000 m2’nin altına düşünceye kadar yeni iş almalarına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Hakedişi ödenmiş seviye nispetinde inşaat alanının yapı denetim kuruluşunun sorumluluk alanından minha edilme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3 – </w:t>
                  </w:r>
                  <w:r>
                    <w:rPr>
                      <w:rFonts w:eastAsia="Times New Roman" w:cs="Times New Roman" w:ascii="Times New Roman" w:hAnsi="Times New Roman"/>
                      <w:sz w:val="18"/>
                      <w:szCs w:val="18"/>
                      <w:lang w:eastAsia="tr-TR"/>
                    </w:rPr>
                    <w:t>(1) Yapı denetim kuruluşlarının sorumluluğu altında bulunan ve bu Yönetmelik ile belirlenmiş muhtelif fiziki seviyelerde olan işlerde, söz konusu fiziki seviyelere ait hakedişlerin ödenmiş olması kaydıyla, Yapı Denetim Komisyonunca gerekli düzenlemeler Yönetmeliğin yürürlüğe girdiği tarihten itibaren en geç bir ay içinde tamamlanmak suretiyle, hakedişi ödenmiş seviye nispetinde inşaat alanı yapı denetim kuruluşlarının sorumluluk alanından minha ed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Yapı Denetim Komisyonu sekreteryası personelinin görevlendirilme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4 – </w:t>
                  </w:r>
                  <w:r>
                    <w:rPr>
                      <w:rFonts w:eastAsia="Times New Roman" w:cs="Times New Roman" w:ascii="Times New Roman" w:hAnsi="Times New Roman"/>
                      <w:sz w:val="18"/>
                      <w:szCs w:val="18"/>
                      <w:lang w:eastAsia="tr-TR"/>
                    </w:rPr>
                    <w:t>(1) Yapı Denetim Komisyonunun yapı denetimi izin belgesi, laboratuvar izin belgesi ve denetçi belgesi verilmesi ile ilgili iş ve işlemlerini yürütecek olan sekreterya, Yönetmeliğin yürürlüğe girdiği tarihten itibaren en geç bir ay içinde Yapı Denetim Komisyonu tarafından teşkil ed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Faaliyeti devam eden yapı denetim kuruluşlarının donanım yönünden eksiklerini tamamla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5 – </w:t>
                  </w:r>
                  <w:r>
                    <w:rPr>
                      <w:rFonts w:eastAsia="Times New Roman" w:cs="Times New Roman" w:ascii="Times New Roman" w:hAnsi="Times New Roman"/>
                      <w:sz w:val="18"/>
                      <w:szCs w:val="18"/>
                      <w:lang w:eastAsia="tr-TR"/>
                    </w:rPr>
                    <w:t>(1) Bu Yönetmeliğin yürürlüğe girdiği tarihten önce izin belgesi almış olan yapı denetim kuruluşları, 12’nci maddenin beşinci fıkrasında sayılan asgari donanımı ve şartları Yönetmeliğin yürürlüğe girdiği tarihten itibaren en geç üç ay içerisinde sağlamak ve bu konuda ilgili Bayındırlık ve İskân Müdürlüğüne yazılı olarak bilgi vermekle yükümlüdü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Şubeler aracılığıyla faaliyet gösteren yapı denetim kuruluşlarının durum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6 – </w:t>
                  </w:r>
                  <w:r>
                    <w:rPr>
                      <w:rFonts w:eastAsia="Times New Roman" w:cs="Times New Roman" w:ascii="Times New Roman" w:hAnsi="Times New Roman"/>
                      <w:sz w:val="18"/>
                      <w:szCs w:val="18"/>
                      <w:lang w:eastAsia="tr-TR"/>
                    </w:rPr>
                    <w:t xml:space="preserve">(1) Bu Yönetmeliğin yürürlüğe girdiği tarihten önce şube aracılığıyla bir denetim hizmeti üstlenmiş olan yapı denetim kuruluşları, söz konusu işin sözleşmesine göre denetim hizmeti tamamlanana kadar o ildeki faaliyetini sürdürebilir. Şube aracılığıyla bir başka ildeki tüm işlerini tamamlayan yapı denetim kuruluşlarının o ilde faaliyetine devam edebilmesi için 17’nci madde hükümlerine uygun biçimde belge alması şarttı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 denetimi çalışma birimlerinin kurul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7 – </w:t>
                  </w:r>
                  <w:r>
                    <w:rPr>
                      <w:rFonts w:eastAsia="Times New Roman" w:cs="Times New Roman" w:ascii="Times New Roman" w:hAnsi="Times New Roman"/>
                      <w:sz w:val="18"/>
                      <w:szCs w:val="18"/>
                      <w:lang w:eastAsia="tr-TR"/>
                    </w:rPr>
                    <w:t>(1) Bu Yönetmelik gereği kurulması öngörülen yapı denetimi çalışma birimlerinde görev alacak personel, Bakanlık uygun görüşü alınarak, ilgili Bayındırlık ve İskân Müdürlükleri tarafından Yönetmeliğin yürürlüğe girdiği tarihten itibaren en geç bir ay içerisinde görevlendirili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enetçi belgelerinin durumu</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GEÇİCİ MADDE 8 – </w:t>
                  </w:r>
                  <w:r>
                    <w:rPr>
                      <w:rFonts w:eastAsia="Times New Roman" w:cs="Times New Roman" w:ascii="Times New Roman" w:hAnsi="Times New Roman"/>
                      <w:sz w:val="18"/>
                      <w:szCs w:val="18"/>
                      <w:lang w:eastAsia="tr-TR"/>
                    </w:rPr>
                    <w:t xml:space="preserve">(1) Bu Yönetmeliğin yürürlüğe girdiği tarihten önce alınmış olan denetçi mimar ve denetçi mühendislere ait belgeler vize tarihine kadar geçerlidir. Söz konusu belgelerin vizesi sırasında Yapı Denetim Komisyonu Başkanlığınca bu Yönetmelik esasları doğrultusunda belge tanzim edil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w:t>
                  </w:r>
                </w:p>
                <w:p>
                  <w:pPr>
                    <w:pStyle w:val="Normal"/>
                    <w:tabs>
                      <w:tab w:val="clear" w:pos="708"/>
                      <w:tab w:val="left" w:pos="567" w:leader="none"/>
                    </w:tabs>
                    <w:spacing w:lineRule="exact" w:line="240" w:before="0" w:after="0"/>
                    <w:rPr/>
                  </w:pPr>
                  <w:r>
                    <w:rPr>
                      <w:rFonts w:eastAsia="Times New Roman" w:cs="Times New Roman" w:ascii="Times New Roman" w:hAnsi="Times New Roman"/>
                      <w:b/>
                      <w:sz w:val="18"/>
                      <w:szCs w:val="18"/>
                      <w:lang w:eastAsia="tr-TR"/>
                    </w:rPr>
                    <w:tab/>
                    <w:t xml:space="preserve">MADDE 33 – </w:t>
                  </w:r>
                  <w:r>
                    <w:rPr>
                      <w:rFonts w:eastAsia="Times New Roman" w:cs="Times New Roman" w:ascii="Times New Roman" w:hAnsi="Times New Roman"/>
                      <w:sz w:val="18"/>
                      <w:szCs w:val="18"/>
                      <w:lang w:eastAsia="tr-TR"/>
                    </w:rPr>
                    <w:t>(1) Bu Yönetmelik yayımı tarihinde yürürlüğe girer.</w:t>
                  </w:r>
                </w:p>
                <w:p>
                  <w:pPr>
                    <w:pStyle w:val="Normal"/>
                    <w:tabs>
                      <w:tab w:val="clear" w:pos="708"/>
                      <w:tab w:val="left" w:pos="567" w:leader="none"/>
                    </w:tabs>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76" w:leader="none"/>
                    </w:tabs>
                    <w:spacing w:lineRule="exact" w:line="240" w:before="0" w:after="0"/>
                    <w:rPr/>
                  </w:pPr>
                  <w:r>
                    <w:rPr>
                      <w:rFonts w:eastAsia="Times New Roman" w:cs="Times New Roman" w:ascii="Times New Roman" w:hAnsi="Times New Roman"/>
                      <w:b/>
                      <w:sz w:val="18"/>
                      <w:szCs w:val="18"/>
                      <w:lang w:eastAsia="tr-TR"/>
                    </w:rPr>
                    <w:tab/>
                    <w:t xml:space="preserve">MADDE 34 – </w:t>
                  </w:r>
                  <w:r>
                    <w:rPr>
                      <w:rFonts w:eastAsia="Times New Roman" w:cs="Times New Roman" w:ascii="Times New Roman" w:hAnsi="Times New Roman"/>
                      <w:sz w:val="18"/>
                      <w:szCs w:val="18"/>
                      <w:lang w:eastAsia="tr-TR"/>
                    </w:rPr>
                    <w:t>(1) Bu Yönetmelik hükümlerini Bayındırlık ve İskân Bakanı yürütür.</w:t>
                  </w:r>
                </w:p>
                <w:p>
                  <w:pPr>
                    <w:pStyle w:val="Normal"/>
                    <w:spacing w:lineRule="auto" w:line="240" w:before="0" w:after="0"/>
                    <w:rPr>
                      <w:rFonts w:ascii="Arial" w:hAnsi="Arial" w:eastAsia="Times New Roman" w:cs="Arial"/>
                      <w:b/>
                      <w:b/>
                      <w:color w:val="000080"/>
                      <w:sz w:val="16"/>
                      <w:szCs w:val="16"/>
                      <w:lang w:eastAsia="tr-TR"/>
                    </w:rPr>
                  </w:pPr>
                  <w:hyperlink r:id="rId2">
                    <w:r>
                      <w:rPr>
                        <w:rStyle w:val="InternetLink"/>
                        <w:rFonts w:eastAsia="Times New Roman" w:cs="Arial" w:ascii="Arial" w:hAnsi="Arial"/>
                        <w:b/>
                        <w:color w:val="0000FF"/>
                        <w:sz w:val="16"/>
                        <w:lang w:eastAsia="tr-TR"/>
                      </w:rPr>
                      <w:t>Ekleri için tıklayınız</w:t>
                    </w:r>
                  </w:hyperlink>
                </w:p>
              </w:tc>
            </w:tr>
          </w:tbl>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Times New Roman"/>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02/20080205-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4:00Z</dcterms:created>
  <dc:creator>veysel</dc:creator>
  <dc:description/>
  <cp:keywords/>
  <dc:language>en-US</dc:language>
  <cp:lastModifiedBy>user</cp:lastModifiedBy>
  <dcterms:modified xsi:type="dcterms:W3CDTF">2009-07-08T17:04:00Z</dcterms:modified>
  <cp:revision>2</cp:revision>
  <dc:subject/>
  <dc:title>YÖNETMELİK</dc:title>
</cp:coreProperties>
</file>